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3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3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61+16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3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4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59+16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End w:id="14"/>
      <w:r>
        <w:rPr>
          <w:b/>
          <w:bCs/>
          <w:lang w:val="fr-FR"/>
        </w:rPr>
        <w:t>Phụ lục số 38</w:t>
      </w:r>
    </w:p>
    <w:p>
      <w:pPr>
        <w:pStyle w:val="Normal"/>
        <w:spacing w:lineRule="auto" w:line="288" w:before="40" w:after="40"/>
        <w:jc w:val="center"/>
        <w:rPr>
          <w:b/>
          <w:b/>
          <w:bCs/>
          <w:lang w:val="fr-FR"/>
        </w:rPr>
      </w:pPr>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VÂN ĐÌNH</w:t>
      </w:r>
    </w:p>
    <w:p>
      <w:pPr>
        <w:pStyle w:val="Normal"/>
        <w:spacing w:lineRule="auto" w:line="288" w:before="40" w:after="40"/>
        <w:jc w:val="center"/>
        <w:rPr>
          <w:rFonts w:ascii="Times New Roman Italic" w:hAnsi="Times New Roman Italic" w:cs="Times New Roman Italic"/>
          <w:i/>
          <w:i/>
          <w:iCs/>
          <w:spacing w:val="-4"/>
          <w:lang w:val="fr-FR"/>
        </w:rPr>
      </w:pPr>
      <w:r>
        <w:rPr>
          <w:rFonts w:cs="Times New Roman Italic" w:ascii="Times New Roman Italic" w:hAnsi="Times New Roman Italic"/>
          <w:i/>
          <w:iCs/>
          <w:spacing w:val="-4"/>
          <w:lang w:val="fr-FR"/>
        </w:rPr>
        <w:t>(Ban hành kèm theo Nghị quyết số 45/2024/NQ-HĐND ngày 10 tháng 12 năm 2024</w:t>
      </w:r>
    </w:p>
    <w:p>
      <w:pPr>
        <w:pStyle w:val="Normal"/>
        <w:spacing w:lineRule="auto" w:line="288" w:before="40" w:after="40"/>
        <w:jc w:val="center"/>
        <w:rPr/>
      </w:pPr>
      <w:r>
        <w:rPr>
          <w:i/>
          <w:iCs/>
          <w:lang w:val="fr-FR"/>
        </w:rPr>
        <w:t xml:space="preserve"> </w:t>
      </w:r>
      <w:r>
        <w:rPr>
          <w:i/>
          <w:iCs/>
          <w:lang w:val="fr-FR"/>
        </w:rPr>
        <w:t>của Hội đồng nhân dân thành phố Hà Nội)</w:t>
      </w:r>
    </w:p>
    <w:p>
      <w:pPr>
        <w:pStyle w:val="Normal"/>
        <w:spacing w:lineRule="auto" w:line="288" w:before="40" w:after="40"/>
        <w:jc w:val="center"/>
        <w:rPr>
          <w:i/>
          <w:i/>
          <w:iCs/>
          <w:lang w:val="fr-FR"/>
        </w:rPr>
      </w:pPr>
      <w:r>
        <w:rPr>
          <w:i/>
          <w:iCs/>
          <w:lang w:val="fr-FR"/>
        </w:rPr>
      </w:r>
    </w:p>
    <w:p>
      <w:pPr>
        <w:pStyle w:val="Normal"/>
        <w:spacing w:lineRule="auto" w:line="288" w:before="40" w:after="40"/>
        <w:jc w:val="right"/>
        <w:rPr>
          <w:i/>
          <w:i/>
          <w:iCs/>
        </w:rPr>
      </w:pPr>
      <w:r>
        <w:rPr>
          <w:i/>
          <w:iCs/>
        </w:rPr>
        <w:t>Đơn vị tính: đồng</w:t>
      </w:r>
    </w:p>
    <w:p>
      <w:pPr>
        <w:pStyle w:val="Normal"/>
        <w:spacing w:lineRule="exact" w:line="280" w:before="0" w:after="120"/>
        <w:jc w:val="right"/>
        <w:rPr>
          <w:i/>
          <w:i/>
          <w:iCs/>
          <w:sz w:val="20"/>
          <w:szCs w:val="20"/>
          <w:lang w:val="fr-FR"/>
        </w:rPr>
      </w:pPr>
      <w:r>
        <w:rPr>
          <w:i/>
          <w:i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5" w:name="RANGE!A1%3AF3990"/>
      <w:bookmarkStart w:id="16" w:name="RANGE!A1%3AF3990"/>
      <w:bookmarkEnd w:id="16"/>
    </w:p>
    <w:tbl>
      <w:tblPr>
        <w:tblW w:w="13724" w:type="dxa"/>
        <w:jc w:val="left"/>
        <w:tblInd w:w="-39" w:type="dxa"/>
        <w:tblLayout w:type="fixed"/>
        <w:tblCellMar>
          <w:top w:w="0" w:type="dxa"/>
          <w:left w:w="108" w:type="dxa"/>
          <w:bottom w:w="0" w:type="dxa"/>
          <w:right w:w="108" w:type="dxa"/>
        </w:tblCellMar>
      </w:tblPr>
      <w:tblGrid>
        <w:gridCol w:w="743"/>
        <w:gridCol w:w="1585"/>
        <w:gridCol w:w="3234"/>
        <w:gridCol w:w="3303"/>
        <w:gridCol w:w="12"/>
        <w:gridCol w:w="1261"/>
        <w:gridCol w:w="13"/>
        <w:gridCol w:w="3573"/>
      </w:tblGrid>
      <w:tr>
        <w:trPr>
          <w:tblHeader w:val="true"/>
          <w:trHeight w:val="6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rPr>
                <w:b/>
                <w:b/>
                <w:bCs/>
                <w:color w:val="000000"/>
                <w:sz w:val="21"/>
                <w:szCs w:val="21"/>
              </w:rPr>
            </w:pPr>
            <w:r>
              <w:rPr>
                <w:b/>
                <w:bCs/>
                <w:color w:val="000000"/>
                <w:sz w:val="21"/>
                <w:szCs w:val="21"/>
              </w:rPr>
              <w:t>STT</w:t>
            </w:r>
          </w:p>
        </w:tc>
        <w:tc>
          <w:tcPr>
            <w:tcW w:w="1585" w:type="dxa"/>
            <w:tcBorders>
              <w:top w:val="single" w:sz="4" w:space="0" w:color="000000"/>
              <w:bottom w:val="single" w:sz="4" w:space="0" w:color="000000"/>
              <w:right w:val="single" w:sz="4" w:space="0" w:color="000000"/>
            </w:tcBorders>
            <w:vAlign w:val="center"/>
          </w:tcPr>
          <w:p>
            <w:pPr>
              <w:pStyle w:val="Normal"/>
              <w:spacing w:lineRule="exact" w:line="280" w:before="80" w:after="80"/>
              <w:ind w:left="-57" w:right="-57" w:hanging="0"/>
              <w:jc w:val="center"/>
              <w:rPr>
                <w:b/>
                <w:b/>
                <w:bCs/>
                <w:color w:val="000000"/>
                <w:sz w:val="21"/>
                <w:szCs w:val="21"/>
              </w:rPr>
            </w:pPr>
            <w:r>
              <w:rPr>
                <w:b/>
                <w:bCs/>
                <w:color w:val="000000"/>
                <w:sz w:val="21"/>
                <w:szCs w:val="21"/>
              </w:rPr>
              <w:t>Mã tương đương</w:t>
            </w:r>
          </w:p>
        </w:tc>
        <w:tc>
          <w:tcPr>
            <w:tcW w:w="3234" w:type="dxa"/>
            <w:tcBorders>
              <w:top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Tên dịch vụ kỹ thuật theo</w:t>
            </w:r>
          </w:p>
          <w:p>
            <w:pPr>
              <w:pStyle w:val="Normal"/>
              <w:spacing w:lineRule="exact" w:line="280" w:before="80" w:after="80"/>
              <w:jc w:val="center"/>
              <w:rPr>
                <w:b/>
                <w:b/>
                <w:bCs/>
                <w:color w:val="000000"/>
                <w:sz w:val="21"/>
                <w:szCs w:val="21"/>
              </w:rPr>
            </w:pPr>
            <w:r>
              <w:rPr>
                <w:b/>
                <w:bCs/>
                <w:color w:val="000000"/>
                <w:sz w:val="21"/>
                <w:szCs w:val="21"/>
              </w:rPr>
              <w:t>Thông tư 23/2024/TT-BYT</w:t>
            </w:r>
          </w:p>
        </w:tc>
        <w:tc>
          <w:tcPr>
            <w:tcW w:w="3315" w:type="dxa"/>
            <w:gridSpan w:val="2"/>
            <w:tcBorders>
              <w:top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Mức giá</w:t>
            </w:r>
          </w:p>
        </w:tc>
        <w:tc>
          <w:tcPr>
            <w:tcW w:w="3573" w:type="dxa"/>
            <w:tcBorders>
              <w:top w:val="single" w:sz="4" w:space="0" w:color="000000"/>
              <w:bottom w:val="single" w:sz="4" w:space="0" w:color="000000"/>
              <w:right w:val="single" w:sz="4" w:space="0" w:color="000000"/>
            </w:tcBorders>
            <w:vAlign w:val="center"/>
          </w:tcPr>
          <w:p>
            <w:pPr>
              <w:pStyle w:val="Normal"/>
              <w:spacing w:lineRule="exact" w:line="280" w:before="80" w:after="80"/>
              <w:jc w:val="center"/>
              <w:rPr>
                <w:b/>
                <w:b/>
                <w:bCs/>
                <w:color w:val="000000"/>
                <w:sz w:val="21"/>
                <w:szCs w:val="21"/>
              </w:rPr>
            </w:pPr>
            <w:r>
              <w:rPr>
                <w:b/>
                <w:bCs/>
                <w:color w:val="000000"/>
                <w:sz w:val="21"/>
                <w:szCs w:val="21"/>
              </w:rPr>
              <w:t>Ghi chú</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7.0225.020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Thay băng trên người bệnh đái tháo đườ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trên người bệnh đái tháo đường [chiều dài từ trên 30 cm đến 5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1,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1.0267.020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ho các vết thương hoại tử rộng (một lần)</w:t>
            </w:r>
          </w:p>
        </w:tc>
        <w:tc>
          <w:tcPr>
            <w:tcW w:w="3303"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Thay băng cho các vết thương hoại tử rộng (một lần) [chiều dài từ trên 15 cm đến 3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63.020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ác vết loét hoại tử rộng sau TBMM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ác vết loét hoại tử rộng sau TBMM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11.020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 [chiều dài từ trên 15 cm đến 30 cm nhiễm trù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6.020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 vết m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hay băng, cắt chỉ vết mổ [chiều dài từ trên 15 cm đến 30 cm nhiễm trù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4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5.020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Thay băng trên người bệnh đái tháo đườ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trên người bệnh đái tháo đường [chiều dài từ trên 15 cm đến 30 cm nhiễm trù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67.020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ho các vết thương hoại tử rộng (một lần)</w:t>
            </w:r>
          </w:p>
        </w:tc>
        <w:tc>
          <w:tcPr>
            <w:tcW w:w="3303"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Thay băng cho các vết thương hoại tử rộng (một lần) [chiều dài từ trên 30cm đến 5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11.020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 [chiều dài từ 30 cm đến 50 cm nhiễm trù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6.020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 vết m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 vết mổ [chiều dài từ 30 cm đến 50 cm nhiễm trù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303.020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vết m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vết mổ [chiều dài từ 30 cm đến 50 cm nhiễm trù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25.02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trên người bệnh đái tháo đườ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trên người bệnh đái tháo đường [chiều dài từ 30 cm đến 50 cm nhiễm trù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3,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67.02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ho các vết thương hoại tử rộng (một lần)</w:t>
            </w:r>
          </w:p>
        </w:tc>
        <w:tc>
          <w:tcPr>
            <w:tcW w:w="3303"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Thay băng cho các vết thương hoại tử rộng (một lần) [chiều dài &gt; 50c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11.02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chiều dài &gt; 50cm nhiễm trù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6.02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 [chiều dài &gt; 50cm nhiễm trù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303.02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vết mổ</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vết mổ [chiều dài &gt; 50cm nhiễm trù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25.02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trên người bệnh đái tháo đườ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trên người bệnh đái tháo đường [chiều dài &gt; 50cm nhiễm trù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89.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nuyn mở khí quản 2 nò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nuyn mở khí quản 2 nò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7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80.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7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067.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7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7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20.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63,7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7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129.02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Thông khí nhân tạo CPAP qua van Boussignac </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ông khí nhân tạo CPAP qua van Boussignac [theo giờ thực tế]</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7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128.02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 xml:space="preserve">Thông khí nhân tạo không xâm nhập </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ông khí nhân tạo không xâm nhập [theo giờ thực tế]</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ưa bao gồm bộ dây máy thở cao tần các loại, các cỡ. Trường hợp sử dụng bộ dây máy thở cao tần thì trừ đi 34.000 đồng chi phí bộ dây máy thở và 5.360 đồng bộ làm ẩm oxy).</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7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1.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không xâm nhập phương thức BiPAP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không xâm nhập phương thức BiPAP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7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0.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không xâm nhập phương thức CPAP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không xâm nhập phương thức CPAP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7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44.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trong khi vận chuyể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trong khi vận chuyển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2.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xâm nhập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xâm nhập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5.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xâm nhập phương thức A/C (VCV)</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xâm nhập phương thức A/C (VCV)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9.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xâm nhập phương thức APRV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hông khí nhân tạo xâm nhập phương thức APRV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8.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xâm nhập phương thức CPAP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Thông khí nhân tạo xâm nhập phương thức CPAP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41.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xâm nhập phương thức HFO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xâm nhập phương thức HFO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1.0134.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xâm nhập phương thức PCV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xâm nhập phương thức PCV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7.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xâm nhập phương thức PSV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xâm nhập phương thức PSV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6.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xâm nhập phương thức SIMV</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Thông khí nhân tạo xâm nhập phương thức SIMV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33.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Thông khí nhân tạo xâm nhập phương thức VCV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khí nhân tạo xâm nhập phương thức VCV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083.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ỗ trợ hô hấp xâm nhập qua nội khí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ỗ trợ hô hấp xâm nhập qua nội khí quản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058.02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ở máy bằng xâm nhậ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ở máy bằng xâm nhập [theo giờ thực tế]</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1.0160.02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dẫn lưu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dẫn lưu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1,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64.02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1,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88.02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sonde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sonde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1,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133.02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tiể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ông tiể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1,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23.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hậu m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hậu m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22.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giữ</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giữ</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21.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thá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thá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47.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hậu m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hậu m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5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38.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tháo chuẩn bị sạch đại trà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tháo chuẩn bị sạch đại trà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39.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tháo phâ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tháo phâ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178.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sonde hậu m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sonde hậu m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179.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tháo phâ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ụt tháo phâ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5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99.02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sonde hậu môn sơ s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sonde hậu môn sơ s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89.021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bắp thị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bắp thị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88.021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dưới d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dưới d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90.021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tĩnh mạc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tĩnh mạc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87.021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trong d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trong d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291.021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tĩnh mạch, truyền tĩnh mạc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tĩnh mạch, truyền tĩnh mạc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290.021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trong da; tiêm dưới da; tiêm bắp thị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trong da; tiêm dưới da; tiêm bắp thị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7.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ân gan châ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ân gan châ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8.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ạnh cột sống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ạnh cột sống cổ</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0.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ạnh cột sống ng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ạnh cột sống ng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0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9.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ạnh cột sống thắt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ạnh cột sống thắt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7.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lồi cầu trong (lồi cầu ngoài) xương cánh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lồi cầu trong (lồi cầu ngoài) xương cánh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4.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mỏm cùng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mỏm cùng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6.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mỏm trâm quay (mỏm trâm trụ)</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mỏm trâm quay (mỏm trâm trụ)</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5.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mỏm trâm quay (trâm trụ)</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mỏm trâm quay (trâm trụ)</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8.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Tiêm điểm bám gân quanh khớp gố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quanh khớp gố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1.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gấp ngón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gấp ngón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6.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gó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gó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2.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nhị đầu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nhị đầu khớp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2.0403.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trên gai (dưới gai, gân bao xoay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trên gai (dưới gai, gân bao xoay khớp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1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9.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hội chứng DeQuervai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hội chứng DeQuervai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00.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hội chứng đường hầm cổ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hội chứng đường hầm cổ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4.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bàn ngón châ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bàn ngón châ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6.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bàn ngón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bàn ngón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3.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ổ châ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ổ châ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5.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ổ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ổ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2.0395.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ùng chậ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ùng chậ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2.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đòn - cùng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đòn - cùng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7.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đốt ngón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đốt ngón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1.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gố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gố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2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2.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há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há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8.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khuỷu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khuỷu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3.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thái dương hà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thái dương hà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1.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ức -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ức -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0.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ức đò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ức đò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89.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71.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hất nhờn vào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hất nhờn vào khớ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2372.02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orticoide vào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orticoide vào khớ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9.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mỏm cùng vai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điểm bám gân mỏm cùng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6.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gấp ngón tay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gấp ngón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3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7.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nhị đầu khớp vai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nhị đầu khớp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8.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trên gai (dưới gai, gân bao xoay khớp vai)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gân trên gai (dưới gai, gân bao xoay khớp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4.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hội chứng DeQuervain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hội chứng DeQuervai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5.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hội chứng đường hầm cổ tay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hội chứng đường hầm cổ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4.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bàn ngón chân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bàn ngón châ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6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6.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bàn ngón tay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bàn ngón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3.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ổ chân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ổ châ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5.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ổ tay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cổ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2.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đòn - cùng vai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đòn - cùng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7.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đốt ngón tay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đốt ngón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1.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gối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gố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2.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háng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há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8.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khuỷu tay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khuỷu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3.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thái dương hàm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thái dương hàm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1.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ức - sườn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ức - sườ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20.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ức đòn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ức đò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19.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vai dưới hướng dẫn của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khớp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71.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hất nhờn vào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iêm chất nhờn vào khớp [dưới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72.021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corticoide vào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iêm corticoide vào khớp [dưới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06.021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91.021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uyền tĩnh mạc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uyền tĩnh mạc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1.0089.021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dây truyền dịch ngoại vi điều trị người bệnh bỏ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dây truyền dịch ngoại vi điều trị người bệnh bỏ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1.021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tổ chức hoại tử hoặc cắt lọc vết thương đơn gi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tổ chức hoại tử hoặc cắt lọc vết thương đơn gi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7.021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dài dưới 10 c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dài dưới 10 cm [tổn thương nô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45.021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vùng đầu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vùng đầu cổ [ tổn thương nông chiều dài &lt; l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90.021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ộc lộ tĩnh mạch ngoại vi để truyền dịch điều trị người bệnh bỏ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ộc lộ tĩnh mạch ngoại vi để truyền dịch điều trị người bệnh bỏ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1.021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rách vành t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rách vành t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301.021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đơn giản vùng đầu, mặt,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đơn giản vùng đầu, mặt, cổ [tổn thương nông chiều dài &lt; l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5.021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dài trên 10 c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dài trên 10 cm [tổn thương nô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45.021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vùng đầu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vùng đầu cổ [tổn thương nông chiều dài ≥ l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6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5.0301.021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đơn giản vùng đầu, mặt,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đơn giản vùng đầu, mặt, cổ [tổn thương nông chiều dài ≥ l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18.021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lại da vết phẫu thuật sau nhiễm khuẩ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lại da vết phẫu thuật sau nhiễm khuẩ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3594.021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âm hộ, âm đạ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âm hộ, âm đạ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7.021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dài dưới 10 c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dài dưới 10 cm [tổn thương sâ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45.021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vùng đầu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vùng đầu cổ [tổn thương sâu chiều dài &lt; l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301.021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đơn giản vùng đầu, mặt,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đơn giản vùng đầu, mặt, cổ [ tổn thương sâu chiều dài &lt; l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9,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3825.021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dài trên 10 c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dài trên 10 cm [tổn thương sâ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4,2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45.021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vùng đầu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phần mềm vùng đầu cổ [tổn thương sâu chiều dài ≥ l0 cm ]</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4,2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301.021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đơn giản vùng đầu, mặt,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đơn giản vùng đầu, mặt, cổ [tổn thương sâu chiều dài ≥ l0 c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4,2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26.022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ều trị bằng máy kéo giãn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máy kéo giãn cột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7.0018.02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Parafi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Parafi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87.022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 thuố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 thuố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7,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26.022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 thuố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 thuố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7,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71.204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ừ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ừ châm [nh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3,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03.204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ãng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ãng ch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3,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08.204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Ôn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Ôn châm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3,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89.02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ào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ào ch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90.02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ĩ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ĩ ch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91.02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Ôn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Ôn ch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10.02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ích lể</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ích lể</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02.02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Hào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ào ch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01.02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ai hoa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ai hoa ch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08.02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Ôn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Ôn châm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12.02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ừ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ừ ch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9.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châm điều trị liệt các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châm điều trị liệt các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12.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20.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bệnh tâm căn suy nhượ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bệnh tâm căn suy nhượ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54.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bí đ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bí đ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16.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chứng nói ngọng, nói lắ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chứng nói ngọng, nói lắ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14.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chứng ù t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6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0453.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ái dầ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ái dầ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51.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ại, tiểu tiện không tự chủ</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ại, tiểu tiện không tự chủ</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41.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dạ dà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23.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ấy chỉ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ấy chỉ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46.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47.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mỏi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mỏi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38.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ngực,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ngực,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37.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ấy chỉ điều trị đau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ấy chỉ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11.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thần kinh to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au thần kinh to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4.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di chứng bại l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di chứng bại l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0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43.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dị ứ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dị ứ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71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22.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ộng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động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60.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ấy chỉ điều trị giảm đau do ung thư</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Cấy chỉ điều trị giảm đau do ung thư</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59.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ấy chỉ điều trị giảm đau sau phẫu thu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ấy chỉ điều trị giảm đau sau phẫu thu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15.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giảm khứu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31.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35.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21.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ấy chỉ điều trị hội chứng ngoại th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Cấy chỉ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49.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hội chứng vai g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17.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khàn tiế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1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6.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chi dướ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5.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chi tr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28.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dây thần kinh VII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8.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do bệnh của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7.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nửa ngườ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nửa ngườ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58.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24.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mất ngủ</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mất ngủ</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42.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nôn, nấ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nôn, nấ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57.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chức năng do chấn thương sọ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chức năng do chấn thương sọ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55.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2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30.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iền đì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iền đì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3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52.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áo bó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áo bó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3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10.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eo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eo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32.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hất ngô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hất ngô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25.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ấy chỉ điều trị thiếu máu não mạn tí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ấy chỉ điều trị thiếu máu não mạn tí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45.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hoái hóa khớ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hoái hóa khớ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27.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ổn thương dây thần kinh V</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26.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ổn thương dây, rễ và đám rối thần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ổn thương dây, rễ và đám rối thần k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39.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rĩ</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trĩ</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3.0450.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viêm co cứng cơ delta</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viêm co cứng cơ delta</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44.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Cấy chỉ điều trị viêm khớp dạng th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14"/>
                <w:sz w:val="21"/>
                <w:szCs w:val="21"/>
              </w:rPr>
            </w:pPr>
            <w:r>
              <w:rPr>
                <w:color w:val="000000"/>
                <w:spacing w:val="14"/>
                <w:sz w:val="21"/>
                <w:szCs w:val="21"/>
              </w:rPr>
              <w:t>Cấy chỉ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34.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viêm mũi dị ứ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viêm mũi dị ứ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48.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viêm quanh khớp va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33.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viêm xoa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viêm xoa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07.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32.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châm điều trị hội chứng dạ dày - tá trà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châm điều trị hội chứng dạ dày - tá trà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40.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châm điều trị phục hồi chức năng vận động ở trẻ bại nã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châm điều trị phục hồi chức năng vận động ở trẻ bại não</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39.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chậm phát triển trí tuệ ở trẻ bại nã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70.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cơn động kinh cục bộ</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cơn động kinh cục bộ</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69.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đái dầm</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đái dầm</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72.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đau bụng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đau bụng k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42.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Cấy chỉ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67.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Cấy chỉ điều trị đau do thoái hóa khớ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Cấy chỉ điều trị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68.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đau lư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đau lư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51.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đau thần kinh liên sườ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75.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di t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di t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36.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giảm thị lự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35.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giảm thính lự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47.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hen phế quả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55.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Cấy chỉ điều trị hội chứng ngoại thá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Cấy chỉ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41.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hội chứng thắt lưng hô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hội chứng thắt lưng hô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6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45.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hội chứng tiền đì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y chỉ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6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8.0274.0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hội chứng tiền mãn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ấy chỉ điều trị hội chứng tiền mãn k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6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46.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hội chứng vai gáy</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6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48.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huyết áp thấ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6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56.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khàn tiế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6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58.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chi dướ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6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57.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chi tr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6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49.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dây thần kinh VII ngoại bi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6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38.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do tổn thương đám rối cánh tay ở trẻ em</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do tổn thương đám rối cánh tay ở trẻ e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6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76.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dươ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dươ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7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28.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nửa người do tai biến mạch máu nã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nửa người do tai biến mạch máu não</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7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53.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7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43.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mất ngủ</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mất ngủ</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7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33.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mày đay</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mày đay</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7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44.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nấc</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nấc</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7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271.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ấy chỉ điều trị rối loạn kinh nguyệt</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rối loạn kinh nguyệt</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54.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hần kinh chức năng sau chấn thương sọ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hần kinh chức năng sau chấn thương sọ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63.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iêu hó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77.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iểu tiện không tự chủ</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rối loạn tiểu tiện không tự chủ</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31.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sa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sa dạ dà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73.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sa tử cu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29.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âm căn suy nhượ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âm căn suy nhượ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64.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áo bón kéo dà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áo bón kéo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252.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hất vận ng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hất vận ng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50.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hiểu năng tuần hoàn não mạn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thiểu năng tuần hoàn não mạn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30.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viêm mũi dị ứ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viêm mũi dị ứ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62.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viêm mũi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66.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ấy chỉ điều trị viêm quanh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ấy chỉ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34.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hỗ trợ điều trị vẩy nế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hỗ trợ điều trị vẩy nế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65.02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hỗ trợ điều trị viêm khớp dạng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ấy chỉ hỗ trợ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88.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ờm ngả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ờm ngả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7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2.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bại não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bại não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3.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bệnh tự kỷ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bệnh tự kỷ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94.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bí đá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bí đá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96.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cảm cúm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cảm cúm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93.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ái dầm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ái dầm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3.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ứu điều trị đau bụng ỉa chảy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ứu điều trị đau bụng ỉa chảy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8.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đầu, đau nửa đầu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đầu, đau nửa đầu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1.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lưng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lưng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7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2.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ứu điều trị đau thần kinh toạ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ứu điều trị đau thần kinh toạ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5.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ứu điều trị đau vai gáy cấp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vai gáy cấp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5.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ứu điều trị giảm khứu giác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giảm khứu giác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6.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khàn tiếng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khàn tiếng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9.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chi dướ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chi dướ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8.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chi trên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chi trên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1.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ứu điều trị liệt do bệnh của cơ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ứu điều trị liệt do bệnh của cơ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0.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nửa ngườ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nửa ngườ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4.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thần kinh VII ngoại biên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thần kinh VII ngoại biên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7.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0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76.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ngoại cảm phong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ngoại cảm phong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90.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nôn nấc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nôn nấc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9.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cảm giác đầu ch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cảm giác đầu ch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91.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đại tiểu tiện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w:t>
            </w:r>
            <w:r>
              <w:rPr>
                <w:color w:val="000000"/>
                <w:spacing w:val="6"/>
                <w:sz w:val="21"/>
                <w:szCs w:val="21"/>
              </w:rPr>
              <w:t>ứu điều trị rối loạn đại tiểu tiện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95.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thần kinh thực vật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thần kinh thực vật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0692.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ứu điều trị rối loạn tiêu hóa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Cứu điều trị rối loạn tiêu hóa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84.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ù ta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ù ta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61.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chườm ngải cứ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chườm ngải cứ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27.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ờm ngả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ờm ngả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09.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1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8.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bí đá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bí đá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6.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cảm cúm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cảm cúm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4.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chậm phát triển trí tuệ ở trẻ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2.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ái dầm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ái dầm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0.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bụng kinh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bụng kinh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2.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đầu, đau nửa đầu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đầu, đau nửa đầu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3.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lưng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lưng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1.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ứu điều trị đau vai gáy cấp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đau vai gáy cấp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5.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di tinh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di tinh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4.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ứu điều trị giảm khứu giác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giảm khứu giác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2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2.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giảm thính lực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giảm thính lực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1.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hội chứng thắt lưng- hông thể phong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hội chứng thắt lưng- hông thể phong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5.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khàn tiếng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khàn tiếng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8.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chi dướ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chi dướ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7.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chi trên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chi trên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0.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dây thần kinh số VII ngoại biên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dây thần kinh số VII ngoại biên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6.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dương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dương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9.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nửa ngườ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liệt nửa ngườ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3.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nấc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nấc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4.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ngoại cảm phong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ngoại cảm phong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3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6.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cảm giác đầu chi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cảm giác đầu chi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1.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kinh nguyệt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ứu điều trị rối loạn kinh nguyệt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5.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thần kinh thực vật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rối loạn thần kinh thực vật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7.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ứu điều trị rối loạn tiêu hóa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Cứu điều trị rối loạn tiêu hóa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7.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ứu điều trị rối loạn tiểu tiện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ứu điều trị rối loạn tiểu tiện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9.02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sa tử cung thể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ứu điều trị sa tử cung thể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25.02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thuốc YHC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thuốc YHC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8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2.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bại não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13.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bệnh hố mắ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bệnh hố mắt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731"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99.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bệnh lý các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bệnh lý các dây thần kinh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839"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3.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chứng nói ngọng, nói lắ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chứng nói ngọng, nói lắp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40.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chứng táo bó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chứng táo bón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5.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chứng ti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chứng tic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42.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ái dầ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ái dầm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7.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Điện mãng châm điều trị đau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dạ dày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7.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đầu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0331.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2.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đau mỏi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mỏi cơ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4.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ngực,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ngực, sườn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8.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đau nửa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nửa đầu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3.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liên sườn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1.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to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toạ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5.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ộng kinh cục bộ</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ộng kinh cục bộ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6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18.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giảm thính lực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6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0.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hen phế quản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86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4.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hội chứng vai g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hội chứng vai gáy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6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4.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mãng châm điều trị khàn tiế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khàn tiếng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6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96.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mãng châm điều trị liệt chi dướ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liệt chi dưới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6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95.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mãng châm điều trị liệt chi tr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liệt chi trên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6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8.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bệnh của cơ</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bệnh của cơ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6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nửa ngườ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nửa người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4.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sau giai đoạn cấ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sau giai đoạn cấp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tứ chi do chấn thương cột sống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12.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VII ngoại bi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VII ngoại biên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9.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đại, tiểu tiệ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đại, tiểu tiện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6.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chức năng sau chấn thương sọ nã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chức năng sau chấn thương sọ não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4.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thực vật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1.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iêu hóa</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iêu hóa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6.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a dạ dày</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a dạ dày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7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9.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tress</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mãng châm điều trị stress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6.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âm căn suy nhượ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âm căn suy nhược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0.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eo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eo cơ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19.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hất ng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hất ngôn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0.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mãng châm điều trị thoái hóa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hoái hóa khớp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11.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ổn thương dây thần kinh V</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ổn thương dây thần kinh V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1014"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10.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ổn thương dây, rễ và đám rối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tổn thương dây, rễ và đám rối thần kinh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5.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rĩ</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mãng châm điều trị trĩ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6.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co cứng cơ delt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co cứng cơ delta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9.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khớp dạng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khớp dạng thấp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3.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quanh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quanh khớp vai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15.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thần kinh thị giác sau giai đoạn c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2"/>
                <w:sz w:val="21"/>
                <w:szCs w:val="21"/>
              </w:rPr>
              <w:t>Điện mãng châm điều trị viêm thần kinh thị giác sau giai đoạn cấp</w:t>
            </w:r>
            <w:r>
              <w:rPr>
                <w:color w:val="000000"/>
                <w:spacing w:val="8"/>
                <w:sz w:val="21"/>
                <w:szCs w:val="21"/>
              </w:rPr>
              <w:t xml:space="preserve">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8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43.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óng châm điều trị bí đ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óng châm điều trị bí đái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38"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05.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46.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15.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béo phì</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béo phì</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61.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mãng châm điều trị bí đái cơ nă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bí đái cơ nă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26.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ái dầm</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ái dầm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89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35.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dây thần kinh liên sườ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dây thần kinh liên sườ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43.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iện mãng châm điều trị đau hố mắt</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hố mắt</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5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lư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lưng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53.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ră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răng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3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thần kinh V</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thần kinh V</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58.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di tinh</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di tinh</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56.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giảm đau do thoái hóa khớ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giảm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90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45.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giảm thị lực</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31.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hen phế quản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1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dạ dày tá trà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dạ dày tá tràng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14.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thắt lưng- hô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thắt lưng- hông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29.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tiền đình</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tiền đình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25.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tiền mãn kinh</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tiền mãn kinh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30.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vai gáy</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vai gáy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32.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mãng châm điều trị huyết áp thấ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uyết áp thấp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40.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iện mãng châm điều trị khàn tiế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khàn tiếng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42.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Điện mãng châm điều trị liệt chi dướ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chi dưới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41.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Điện mãng châm điều trị liệt chi tr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chi trên [kim dà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33.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ây thần kinh VII ngoại bi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22.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bệnh cơ ở trẻ em</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bệnh cơ ở trẻ e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123.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tổn thương đám rối thần kinh cánh tay ở trẻ em</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tổn thương đám rối thần kinh cánh tay ở trẻ e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640"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1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159.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liệt dươ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liệt dươ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1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16.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liệt nửa người do tai biến mạch máu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liệt nửa người do tai biến mạch máu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1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138.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liệt tứ chi do chấn thương cột sống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28.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kinh nguy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kinh nguy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39.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thần kinh chức năng do chấn thương sọ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thần kinh chức năng do chấn thương sọ não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52.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tiêu hó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tiêu hóa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0.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tiểu t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tiểu t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18.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sa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sa dạ dày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24.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sa tử cu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34.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ắc tia sữ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ắc tia sữ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19.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âm căn suy nhượ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âm căn suy nhược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50.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áo bón kéo dà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áo bón kéo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2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36.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thất vận ng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hất vận ngôn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27.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mãng châm điều trị thống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hống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20.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trĩ</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mãng châm điều trị trĩ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154.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đa khớp dạng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đa khớp dạng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44.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mãng châm điều trị viêm kết m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kết mạc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51.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mãng châm điều trị viêm mũi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mãng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55.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quanh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quanh khớp vai [kim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21.20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phục hồi chức năng vận động cho trẻ bại l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phục hồi chức năng vận động cho trẻ bại l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0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châm điều rối loạn trị đại, tiểu t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châm điều rối loạn trị đại, tiểu t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6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3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8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bệnh hố mắ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bệnh hố mắ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0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bí đ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bí đ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7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ứng nói ngọng, nói lắ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ứng nói ngọng, nói lắ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3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ứng ti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ứng ti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7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ứng ù t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9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Điện châm điều trị cơn đau quặn thậ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Điện châm điều trị cơn đau quặn thậ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0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ái dầ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ái dầ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7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châm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2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dây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dây thần kinh liên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2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2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mỏi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mỏi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2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ngực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ngực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8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6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châm điều trị đau thần kinh to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thần kinh to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6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di chứng bại l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di chứng bại l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7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châm điều trị động kinh cục bộ</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ộng kinh cục bộ</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1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đau do Zon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đau do Zon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1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đau sau phẫu thu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đau sau phẫu thu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7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khứu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9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thị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9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1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92.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ện châm điều trị hội chứng tiền đì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30.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hội chứng vai gáy</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Điện châm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21.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huyết áp th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73.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khàn tiế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90.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á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á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63.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chi dướ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62.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chi trê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84.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dây thần kinh VII ngoại biê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65.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châm điều trị liệt do bệnh của cơ</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châm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64.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nửa ngườ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nửa ngườ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7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13.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7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79.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mất ngủ</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mất ngủ</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7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97.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nôn nấ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nôn nấ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7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04.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châm điều trị rối loạn cảm giá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cảm giá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7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95.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cảm giác đầu ch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7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3.0512.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chức năng do chấn thương sọ nã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chức năng do chấn thương sọ não</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0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0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iêu hó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8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stress</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stress</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8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sụp m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sụp m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2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ăng huyết 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ăng huyết 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0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áo bó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áo bó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6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eo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eo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9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hất ng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hất ng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8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hiếu máu não mạn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hiếu máu não mạn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2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hoái hóa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hoái hóa khớ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8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ổn thương dây thần kinh V</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8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ổn thương gây liệt rễ, đám rối và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ổn thương gây liệt rễ, đám rối và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0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Amidan c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Amidan c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9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9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bàng quang c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châm điều trị viêm bàng quang c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96.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co cứng cơ delta</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co cứng cơ delta</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24.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đa dây thần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viêm đa dây thần k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3.0525.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viêm khớp dạng th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600"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18.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mũi xoa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29.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quanh khớp va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489.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thần kinh thị giác sau giai đoạn c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302.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bại nã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bại não [kim ngắ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313.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mãng châm điều trị bệnh hố mắ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bệnh hố mắt [kim ngắ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299.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bệnh lý các dây thần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bệnh lý các dây thần kinh [kim ngắ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303.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chứng nói ngọng, nói lắ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chứng nói ngọng, nói lắp [kim ngắ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0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340.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mãng châm điều trị chứng táo bó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chứng táo bón [kim ngắ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0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335.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chứng ti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chứng tic [kim ngắ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4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ái dầ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ái dầm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3.032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Điện mãng châm điều trị đau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dạ dày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đầu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0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lưng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0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đau mỏi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mỏi cơ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0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ngực,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ngực, sườn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0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đau nửa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nửa đầu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0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liên sườn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1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to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toạ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1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0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ộng kinh cục bộ</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ộng kinh cục bộ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1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1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giảm thính lực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1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2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hen phế quản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1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4.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vai gáy</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hội chứng vai gáy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1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4.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khàn tiế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khàn tiếng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1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Điện mãng châm điều trị liệt chi dướ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chi dưới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1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5.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Điện mãng châm điều trị liệt chi tr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chi trên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1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8.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bệnh của cơ</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bệnh của cơ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1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7.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liệt nửa ngườ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nửa người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4.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sau giai đoạn cấ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sau giai đoạn cấp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7.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tứ chi do chấn thương cột sống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12.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VII ngoại bi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VII ngoại biên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đại, tiểu tiệ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đại, tiểu tiện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chức năng sau chấn thương sọ nã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chức năng sau chấn thương sọ não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4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rối loạn thần kinh thực vật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1.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iêu hóa</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iêu hóa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a dạ dày</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a dạ dày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tress</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iện mãng châm điều trị stress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2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âm căn suy nhược</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âm căn suy nhược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103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0.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eo cơ</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eo cơ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1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hất ngô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hất ngôn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0.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mãng châm điều trị thoái hóa khớ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hoái hóa khớp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11.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ổn thương dây thần kinh V</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ổn thương dây thần kinh V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10.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ổn thương dây, rễ và đám rối thần kinh</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ổn thương dây, rễ và đám rối thần kinh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5.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rĩ</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Điện mãng châm điều trị trĩ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viêm co cứng cơ delta</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viêm co cứng cơ delta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viêm khớp dạng thấ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viêm khớp dạng thấp [kim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3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3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quanh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quanh khớp vai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3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1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viêm thần kinh thị giác sau giai đoạn c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mãng châm điều trị viêm thần kinh thị giác sau giai đoạn cấp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4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óng châm điều trị bí đ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móng châm điều trị bí đái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5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7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bệnh hố mắ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bệnh hố mắ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béo phì</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béo phì</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bí đ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bí đ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bướu cổ đơn thuầ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bướu cổ đơn thuầ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7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chắp lẹ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chắp lẹ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6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chứng nói ngọng, nói lắ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chứng nói ngọng, nói lắ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5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chứng ù t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ái dầ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ái dầ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dạ dà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6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mỏi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mỏi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ngực,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ngực,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r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6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ộng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động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đau sau phẫu thu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đau sau phẫu thu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40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đau ung thư</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giảm đau ung thư</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5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giảm khứu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7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thị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nhĩ châm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6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ngoại th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vai g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6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khàn tiế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7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5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chi dướ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6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5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chi tr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7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dây thần kinh VII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5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do bệnh của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3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5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nhĩ châm điều trị liệt nửa ngườ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nhĩ châm điều trị liệt nửa ngườ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6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mất ngủ</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mất ngủ</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nôn, nấ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nôn, nấ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9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sa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sa dạ dà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7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sụp m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sụp m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tăng huyết 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ăng huyết 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ất ng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ất ng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6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iếu máu não mạn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iếu máu não mạn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7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ổn thương dây thần kinh V</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6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ổn thương rễ, đám rối và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ổn thương rễ, đám rối và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rĩ</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rĩ</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viêm mũi dị ứ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viêm mũi dị ứ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38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0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kim ngắ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bí đái cơ n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bí đái cơ n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ảm mạ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ảm mạ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ậm phát triển trí tuệ ở trẻ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0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ắp lẹ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ắp lẹ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2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châm điều trị chứng tic cơ mặ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chứng tic cơ mặ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châm điều trị cơn đau quặn thậ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Điện châm điều trị cơn đau quặn thậ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1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châm điều trị đau do thoái hóa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châm điều trị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30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hố mắ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hố mắ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1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r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1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đau do ung thư</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châm điều trị giảm đau do ung thư</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1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đau do zon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đau do zon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1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khứu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0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châm điều trị hội chứng ngoại th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châm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hội chứng stress</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hội chứng stress</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7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châm điều trị hội chứng tiền đì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hội chứng tiền mã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hội chứng tiền mã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7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huyết áp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khàn tiế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0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ác cơ n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ác cơ n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0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chi tr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31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do tổn thương đám rối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do tổn thương đám rối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2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do viêm đa rễ, đa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do viêm đa rễ, đa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0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tay do tổn thương đám rối cánh tay ở trẻ e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tay do tổn thương đám rối cánh tay ở trẻ e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phục hồi chức năng cho trẻ bại l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phục hồi chức năng cho trẻ bại l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phục hồi chức năng vận động ở trẻ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phục hồi chức năng vận động ở trẻ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0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cảm giác đầu ch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0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cảm giác nô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cảm giác nô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Điện châm điều trị rối loạn thần kinh chức năng sau chấn thương sọ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châm điều trị rối loạn thần kinh chức năng sau chấn thương sọ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31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1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iêu hó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iểu t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rối loạn tiểu t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1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sa tử cu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2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hiểu năng tuần hoàn não mạn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hiểu năng tuần hoàn não mạn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2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rĩ</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trĩ</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2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1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ù t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ù t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2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8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Amida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Amida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2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9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Điện châm điều trị viêm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0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kết m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kết m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2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1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mũi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2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0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thần kinh thị giác sau giai đoạn c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2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86.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di t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di t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2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89.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nhĩ châm điều trị bí đái cơ nă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2"/>
                <w:sz w:val="21"/>
                <w:szCs w:val="21"/>
              </w:rPr>
            </w:pPr>
            <w:r>
              <w:rPr>
                <w:color w:val="000000"/>
                <w:spacing w:val="-2"/>
                <w:sz w:val="21"/>
                <w:szCs w:val="21"/>
              </w:rPr>
              <w:t>Điện nhĩ châm điều trị bí đái cơ nă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74.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cảm mạ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cảm mạo</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82.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chậm phát triển trí tuệ ở trẻ bại nã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27.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nhĩ châm điều trị chứng tíc cơ mặ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nhĩ châm điều trị chứng tíc cơ mặ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84.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cơn đau quặn thậ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nhĩ châm điều trị cơn đau quặn thậ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90.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cơn động kinh cục bộ</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cơn động kinh cục bộ</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11.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ái dầm</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ái dầm</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69.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94.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dây thần kinh V</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dây thần kinh V</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17.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do thoái hóa khớ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03.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hố mắ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hố mắ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4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18.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lư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4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13.02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ră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nhĩ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2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đau do ung thư</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đau do ung thư</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2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đau do zon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đau do zon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2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giảm khứu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nhĩ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0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thị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8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nhĩ châm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7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dạ dày - tá trà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dạ dày - tá trà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7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stress</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stress</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tiền đì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9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tiền mã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tiền mã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11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8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tự kỷ ở trẻ e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tự kỷ ở trẻ e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vai g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huyết áp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9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khàn tiế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0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chi dướ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9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chi tr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dây VII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dây VII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8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dươ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dươ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7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nửa người do tai biến mạch máu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nửa người do tai biến mạch máu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22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rễ, đám rối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rễ, đám rối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9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70.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mất ngủ</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mất ngủ</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7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nấ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nấ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7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n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n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8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phục hồi chức năng ở trẻ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phục hồi chức năng ở trẻ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9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rối loạn cảm giác đầu ch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2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rối loạn cảm giác nô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rối loạn cảm giác nô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0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rối loạn kinh nguy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rối loạn kinh nguy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9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rối loạn thần kinh chức năng sau chấn thương sọ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rối loạn thần kinh chức năng sau chấn thương sọ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2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12.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rối loạn tiêu hó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8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rối loạn tiểu t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rối loạn tiểu t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04"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9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sa tử cu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68"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7.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ắc tia sữ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ắc tia sữ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0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táo bón kéo dà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nhĩ châm điều trị táo bón kéo d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93.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Điện nhĩ châm điều trị thất vận ng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ất vận ng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8.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iểu năng tuần hoàn não mạn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iểu năng tuần hoàn não mạn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01.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ống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thống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1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ù t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ù t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8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nhĩ châm điều trị viêm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nhĩ châm điều trị viêm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2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đa rễ, đa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đa rễ, đa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204.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nhĩ châm điều trị viêm kết m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kết m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1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khớp dạng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0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mũi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16.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quanh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205.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thần kinh thị giác sau giai đoạn c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79.02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phục hồi chức năng cho trẻ bại l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nhĩ châm phục hồi chức năng cho trẻ bại l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772.023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điện phân thuố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điện phân thuố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06.023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điện phân dẫn thuố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điện phân dẫn thuố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05.023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ều trị bằng dòng điện một chiều đề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ều trị bằng dòng điện một chiều đề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773.02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các dòng điện xu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các dòng điện xu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07.02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các dòng điện xu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các dòng điện xu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85.02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iác h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iác h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81.02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iác hơi điều trị các chứng đa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iác hơi điều trị các chứng đa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82.02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iác hơi điều trị cảm cú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iác hơi điều trị cảm cú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79.02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Giác hơi điều trị ngoại cảm phong h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Giác hơi điều trị ngoại cảm phong h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80.02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Giác hơi điều trị ngoại cảm phong nh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Giác hơi điều trị ngoại cảm phong nh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10.02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dòng giao tho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dòng giao tho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774.02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tia hồng ngo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tia hồng ngo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4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51.02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ắc tia sữa bằng sóng ngắn, hồng ngo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ắc tia sữa bằng sóng ngắn, hồng ngoại [ hồng ngo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11.02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tia hồng ngo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ằng tia hồng ngo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74.02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éo nắn cột sống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éo nắn cột sống cổ</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75.02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éo nắn cột sống thắt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éo nắn cột sống thắt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75.02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kéo giãn cho trẻ em bị vẹo cổ bẩm s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kéo giãn cho trẻ em bị vẹo cổ bẩm s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120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78.02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kéo nắn trị liệ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kéo nắn trị liệ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13.02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éo nắn cột sống c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éo nắn cột sống cổ</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14.02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éo nắn cột sống thắt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éo nắn cột sống thắt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34.02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ập đường ruột cho người bệnh tổn thương tủy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ập đường ruột cho người bệnh tổn thương tủy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9,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1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47.024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sử dụng áo nẹp chỉnh hình cột sống ngực - thắt lưng TLSO (điều trị cong vẹo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sử dụng áo nẹp chỉnh hình cột sống ngực - thắt lưng TLSO (điều trị cong vẹo cột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1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48.024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sử dụng áo nẹp chỉnh hình cột sống thắt lưng LSO (điều trị cong vẹo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sử dụng áo nẹp chỉnh hình cột sống thắt lưng LSO (điều trị cong vẹo cột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1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46.024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sử dụng chân giả dưới gố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sử dụng chân giả dưới gố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1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44.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chân giả tháo khớp há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chân giả tháo khớp há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68"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1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7.0145.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chân giả trên gố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chân giả trên gố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1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53.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bàn chân F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bàn chân FO</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1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52.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cổ bàn chân AF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cổ bàn chân AFO</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1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49.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cổ bàn tay WH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cổ bàn tay WHO</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1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43.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dạng khớp háng (SWASH)</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dạng khớp háng (SWASH)</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1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7.0151.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gối cổ bàn chân KAF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gối cổ bàn chân KAFO</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50.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trên gối có khớp háng HKAF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nẹp trên gối có khớp háng HKAFO</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42.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Kỹ thuật sử dụng tay giả dưới khuỷu</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tay giả dưới khuỷu</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41.02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Kỹ thuật sử dụng tay giả trên khuỷu</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sử dụng tay giả trên khuỷu</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33.024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thông tiểu ngắt quãng trong phục hồi chức năng tủy số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ỹ thuật thông tiểu ngắt quãng trong phục hồi chức năng tủy số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2,7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012.024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laser công suất thấ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laser công suất thấ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11.0243</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Laser châm</w:t>
            </w:r>
          </w:p>
        </w:tc>
        <w:tc>
          <w:tcPr>
            <w:tcW w:w="3303"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Laser châ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0173.024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vết thương mạn tính bằng chiếu tia plasma</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vết thương mạn tính bằng chiếu tia plasma</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701.024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aser nội mạch</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aser nội mạch</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60.024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laser công suất thấp nội mạch</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laser công suất thấp nội mạch</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2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85.02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âm thuốc YHCT bộ phậ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âm thuốc YHCT bộ phậ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24.02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âm thuốc YHCT bộ phậ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âm thuốc YHCT bộ phậ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23.02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âm thuốc YHCT toàn thâ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âm thuốc YHCT toàn thâ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4,8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84.025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ắc thuốc tha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ắc thuốc tha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22.025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ắc thuốc tha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ắc thuốc tha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8.0015.025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ắc thuốc thang và đóng gói thuốc bằng máy</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ắc thuốc thang và đóng gói thuốc bằng máy</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708.025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điều trị</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điều trị</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8,7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008.025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siêu âm</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siêu â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8,7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51.025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ắc tia sữa bằng sóng ngắn, hồng ngoạ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ắc tia sữa bằng sóng ngắn, hồng ngoại [sóng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001.025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sóng ngắ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sóng ngắ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3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003.025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vi só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bằng vi só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4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250.02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ập do cứng khớ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ập do cứng khớ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2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4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102.02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ập tri giác và nhận thức</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ập tri giác và nhận thức</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1,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4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28.02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uyện tập dưỡng sinh</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uyện tập dưỡng sinh</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08.026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giao tiếp (ngôn ngữ ký hiệu, hình ả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giao tiếp (ngôn ngữ ký hiệu, hình ả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901.026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luyện với ghế tập cơ 4 đầu đù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luyện với ghế tập cơ 4 đầu đù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70.026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ghế tập mạnh cơ tứ đầu đù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ghế tập mạnh cơ tứ đầu đù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91.026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mạnh cơ đáy chậu (cơ sàn chậu, pelvis floor)</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mạnh cơ đáy chậu (cơ sàn chậu, pelvis floor)</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04.026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nuốt</w:t>
            </w:r>
          </w:p>
        </w:tc>
        <w:tc>
          <w:tcPr>
            <w:tcW w:w="3303"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Tập nuốt [sử dụng m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3,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04.026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nuốt</w:t>
            </w:r>
          </w:p>
        </w:tc>
        <w:tc>
          <w:tcPr>
            <w:tcW w:w="3303"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Tập nuốt [không sử dụng m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09.026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cho người thất ng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cho người thất ng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4,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111.026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sửa lỗi phát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Tập sửa lỗi phát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4,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892.026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đoạn chi 30 phú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đoạn chi 30 phú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1,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33.026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ập tay và bàn tay cho người bệnh liệt nửa ngườ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ập tay và bàn tay cho người bệnh liệt nửa ngườ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1,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894.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toàn thân 30 phú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toàn thân 30 phú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34.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ập đứng và đi cho người bệnh liệt nửa ngườ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ập đứng và đi cho người bệnh liệt nửa ngườ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90.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ều hợp vận độ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ều hợp vận độ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90"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39.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ứng thăng bằng tĩnh và độ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ứng thăng bằng tĩnh và độ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67"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37.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ngồi thăng bằng tĩnh và độ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ngồi thăng bằng tĩnh và độ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62.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tạo thuận thần kinh cơ cảm thụ bản thể chức n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Tập tạo thuận thần kinh cơ cảm thụ bản thể chức n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398"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56.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có kháng trở</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có kháng trở</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53.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có trợ giú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có trợ giú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52.0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thụ độ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thụ độ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92.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ập sử dụng và điều khiển xe lă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tập sử dụng và điều khiển xe lă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8.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trên các địa hình khác nhau (dốc, sỏi, gồ ghề...)</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trên các địa hình khác nhau (dốc, sỏi, gồ ghề...)</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6.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trên máy thảm lăn (Treadmill)</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trên máy thảm lăn (Treadmill)</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5.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bàn xương c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bàn xương c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50.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chân giả dưới gố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chân giả dưới gố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9.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chân giả trên gố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chân giả trên gố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4.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gậ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gậ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2.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khung tập đ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khung tập đ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3.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nạng (nạng nách, nạng khuỷ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nạng (nạng nách, nạng khuỷ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1.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thanh song so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đi với thanh song so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47.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lên, xuống cầu th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lên, xuống cầu th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68.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thăng bằng với bàn bập bê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Tập thăng bằng với bàn bập bê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58.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trên bó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ận động trên bó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251.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ập vận động với các dụng cụ trợ giú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Tập vận động với các dụng cụ trợ giú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72.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bàn nghiê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bàn nghiê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67.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dụng cụ chèo thuyề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dụng cụ chèo thuyề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66.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dụng cụ quay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dụng cụ quay khớp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64.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giàn treo các ch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giàn treo các ch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63.0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thang tườ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thang tườ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902.026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hệ thống ròng rọ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hệ thống ròng rọ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65.026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ròng rọ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ròng rọ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903.027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xe đạp tậ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xe đạp tậ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71.027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xe đạp tậ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ập với xe đạp tậ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39.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57.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ệnh hố mắ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ệnh hố mắ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76.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ệnh vẩy nế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ệnh vẩy nế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93.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í đ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í đ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84.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hứng ti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hứng ti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41.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hứng ù t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87.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Thuỷ châm điều trị cơn đau quặn thậ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Thuỷ châm điều trị cơn đau quặn thậ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9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ái dầ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ái dầ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74.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dạ dà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49.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80.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81.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mỏi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mỏi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71.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ngực,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ngực,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01.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r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70.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38.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Thuỷ châm điều trị đau thần kinh to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Thuỷ châm điều trị đau thần kinh to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69.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vùng ng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vùng ng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77.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dị ứ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dị ứ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48.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ộng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ộng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4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giảm khứu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6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66.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61.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huỷ châm điều trị hội chứng tiền đì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Thuỷ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0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Thuỷ châm điều trị hội chứng tiền đì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Thuỷ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0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83.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Thuỷ châm điều trị hội chứng vai g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Thuỷ châm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1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68.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huyết áp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1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44.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khàn tiế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1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59.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1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3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1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534.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chi dướ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1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33.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liệt chi tr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1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55.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liệt dây thần kinh số VII ngoại biê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liệt dây thần kinh số VII ngoại biê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1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36.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uỷ châm điều trị liệt do bệnh của cơ</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uỷ châm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1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35.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liệt nửa ngườ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liệt nửa ngườ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1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98.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50.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mất ngủ</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mất ngủ</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75.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nôn, nấc</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nôn, nấc</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91.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2"/>
                <w:sz w:val="21"/>
                <w:szCs w:val="21"/>
              </w:rPr>
            </w:pPr>
            <w:r>
              <w:rPr>
                <w:color w:val="000000"/>
                <w:spacing w:val="12"/>
                <w:sz w:val="21"/>
                <w:szCs w:val="21"/>
              </w:rPr>
              <w:t>Thuỷ châm điều trị rối loạn cảm giác</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14"/>
                <w:sz w:val="21"/>
                <w:szCs w:val="21"/>
              </w:rPr>
            </w:pPr>
            <w:r>
              <w:rPr>
                <w:color w:val="000000"/>
                <w:spacing w:val="14"/>
                <w:sz w:val="21"/>
                <w:szCs w:val="21"/>
              </w:rPr>
              <w:t>Thuỷ châm điều trị rối loạn cảm giác</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85.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rối loạn cảm giác đầu chi</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97.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rối loạn chức năng do chấn thương sọ não</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rối loạn chức năng do chấn thương sọ não</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819"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88.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rối loạn đại, tiểu tiệ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uỷ châm điều trị rối loạn đại, tiểu tiệ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94.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69"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90.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Thuỷ châm điều trị rối loạn tiêu hóa</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uỷ châm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548"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2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43.02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Thuỷ châm điều trị rối loạn vận ngô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Thuỷ châm điều trị rối loạn vận ngô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2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51.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stress</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stress</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20"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89.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áo bó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áo bó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37.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eo cơ</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eo cơ</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31"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63.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ất ngô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ất ngô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52.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iếu máu não mạn tí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iếu máu não mạn tí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47"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79.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oái hóa khớ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oái hóa khớ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54.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ổn thương dây thần kinh V</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53.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ổn thương rễ, đám rối và dây thần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ổn thương rễ, đám rối và dây thần k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86.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co cứng cơ delta</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co cứng cơ delta</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78.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điều trị viêm khớp dạng th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65.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uỷ châm điều trị viêm mũi dị ứ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mũi dị ứ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4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82.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quanh khớp va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4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564.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xoa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xoa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4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06.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ủy châm</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ủy châm</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4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8.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ại liệt trẻ em</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ại liệt trẻ em</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4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6.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ệnh viêm mũi dị ứ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ệnh viêm mũi dị ứ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88.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í đái cơ n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bí đái cơ n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27.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ảm mạo, cú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ảm mạo, cú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43.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hậm phát triển trí tuệ ở trẻ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45.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ơn động kinh cục bộ</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cơn động kinh cục bộ</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50.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ái dầ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ái dầ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23.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57.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dây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dây thần kinh liên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59.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dây V</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dây V</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76.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do thoái hóa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Thuỷ châm điều trị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80.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hố mắ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hố mắ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60.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78.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73.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r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5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vai g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đau vai g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5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5.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di t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di t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3.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giảm thị lự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9.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giảm thính lự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3.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en phế quả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1.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ội chứng dạ dày tá trà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ội chứng dạ dày tá trà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62.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ội chứng ngoại thá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25.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uỷ châm điều trị hội chứng stress</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ội chứng stress</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22.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ội chứng thắt lưng- hô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ội chứng thắt lưng- hô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1.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điều trị hội chứng tiền đì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Thuỷ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47.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ội chứng tiền mãn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ội chứng tiền mãn k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4.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uyết áp th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7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63.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khàn tiế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7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2.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ác cơ nă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ác cơ nă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7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65.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iệt chi trê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7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6.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iệt dây thần kinh VII ngoại biê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7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4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do tổn thương đám rối cánh tay ở trẻ e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do tổn thương đám rối cánh tay ở trẻ e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7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86.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dươ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dươ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66.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hai chi dướ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hai chi dướ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30.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nửa người do tai biến mạch máu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nửa người do tai biến mạch máu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40.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trẻ e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iệt trẻ e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61.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oạn chức năng do chấn thương sọ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loạn chức năng do chấn thương sọ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24.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mất ngủ</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mất ngủ</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35.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mày đ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mày đ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26.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nấ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nấ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44.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phục hồi chức năng vận động ở trẻ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phục hồi chức năng vận động ở trẻ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64.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rối loạn cảm giác đầu ch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49.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4"/>
                <w:sz w:val="21"/>
                <w:szCs w:val="21"/>
              </w:rPr>
            </w:pPr>
            <w:r>
              <w:rPr>
                <w:color w:val="000000"/>
                <w:spacing w:val="14"/>
                <w:sz w:val="21"/>
                <w:szCs w:val="21"/>
              </w:rPr>
              <w:t>Thuỷ châm điều trị rối loạn kinh nguy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4"/>
                <w:sz w:val="21"/>
                <w:szCs w:val="21"/>
              </w:rPr>
            </w:pPr>
            <w:r>
              <w:rPr>
                <w:color w:val="000000"/>
                <w:spacing w:val="14"/>
                <w:sz w:val="21"/>
                <w:szCs w:val="21"/>
              </w:rPr>
              <w:t>Thuỷ châm điều trị rối loạn kinh nguy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7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Thuỷ châm điều trị rối loạn tiêu hó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87.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Thuỷ châm điều trị rối loạn tiểu t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rối loạn tiểu t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3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32.02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sa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uỷ châm điều trị sa dạ dà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8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46.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sa tử cu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67.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sụp m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sụp m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9.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sụp m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sụp m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7.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4"/>
                <w:sz w:val="21"/>
                <w:szCs w:val="21"/>
              </w:rPr>
            </w:pPr>
            <w:r>
              <w:rPr>
                <w:color w:val="000000"/>
                <w:spacing w:val="14"/>
                <w:sz w:val="21"/>
                <w:szCs w:val="21"/>
              </w:rPr>
              <w:t>Thuỷ châm điều trị tâm căn suy nhượ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16"/>
                <w:sz w:val="21"/>
                <w:szCs w:val="21"/>
              </w:rPr>
            </w:pPr>
            <w:r>
              <w:rPr>
                <w:color w:val="000000"/>
                <w:spacing w:val="16"/>
                <w:sz w:val="21"/>
                <w:szCs w:val="21"/>
              </w:rPr>
              <w:t>Thuỷ châm điều trị tâm căn suy nhượ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4.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áo bón kéo dà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áo bón kéo dà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8.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ất vận ngô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ất vận ngô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5.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iểu năng tuần hoàn não mạn tí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iểu năng tuần hoàn não mạn tí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48.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ống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ống k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57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3.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rĩ</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rĩ</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28.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amyda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amyda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4.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uỷ châm điều trị viêm bàng qua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uỷ châm điều trị viêm bàng qua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1.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uỷ châm điều trị viêm mũi xoa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7.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quanh khớp va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1.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thần kinh thị giác sau giai đoạn c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4.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hỗ trợ điều trị bệnh vẩy nế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hỗ trợ điều trị bệnh vẩy nế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5.02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hỗ trợ điều trị viêm khớp dạng th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hỗ trợ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0132.027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Botulinum toxine vào cơ thành bàng quang để điều trị bàng quang tăng hoạt độ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Botulinum toxine vào cơ thành bàng quang để điều trị bàng quang tăng hoạt độ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24,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776.027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bằng tia tử ngoại tại chỗ</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bằng tia tử ngoại tại chỗ</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2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777.027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bằng tia tử ngoại toàn thâ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bằng tia tử ngoại toàn thâ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2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85.02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Vận động trị liệu hô h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Vận động trị liệu hô h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68.02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Vận động trị liệu hô hấ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Vận động trị liệu hô hấ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0073.02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ập các kiểu thở</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ập các kiểu thở</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0075.02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ập ho có trợ giúp</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ập ho có trợ giúp</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609.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ại não trẻ em</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ại não trẻ em</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660.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í đá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í đá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612.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Xoa bóp bấm huyệt điều trị choáng ngấ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Xoa bóp bấm huyệt điều trị choáng ngấ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652.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Xoa bóp bấm huyệt điều trị chứng ti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chứng ti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614.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ứng ù ta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Xoa bóp bấm huyệt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611.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dướ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dướ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1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1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cứng khớp chi tr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cứng khớp chi tr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1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6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Xoa bóp bấm huyệt điều trị đái dầ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ái dầ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44.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đau dạ d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đau dạ dà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24.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4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Xoa bóp bấm huyệt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6"/>
                <w:sz w:val="21"/>
                <w:szCs w:val="21"/>
              </w:rPr>
            </w:pPr>
            <w:r>
              <w:rPr>
                <w:color w:val="000000"/>
                <w:spacing w:val="16"/>
                <w:sz w:val="21"/>
                <w:szCs w:val="21"/>
              </w:rPr>
              <w:t>Xoa bóp bấm huyệt điều trị đau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4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mỏi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đau mỏi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4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ngực,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ngực,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6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Xoa bóp bấm huyệt điều trị đau r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r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42.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0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thần kinh to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thần kinh to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4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vùng ng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vùng ng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2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15.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khứu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34.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thị lực do teo gai thị</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thị lực do teo gai thị</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36.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3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Xoa bóp bấm huyệt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Xoa bóp bấm huyệt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22.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ngoại th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vai g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4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uyết áp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Xoa bóp bấm huyệt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3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0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1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các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các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3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05.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Xoa bóp bấm huyệt điều trị liệt chi dướ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Xoa bóp bấm huyệt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04.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iệt chi tr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3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ây thần kinh số VII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ây thần kinh số VII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16.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o bệnh của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0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o viêm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o viêm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06.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iệt nửa ngườ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iệt nửa ngườ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64.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25.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Xoa bóp bấm huyệt điều trị mất ngủ</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mất ngủ</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45.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Xoa bóp bấm huyệt điều trị nôn, nấ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nôn, nấ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Xoa bóp bấm huyệt điều trị nôn, nấ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nôn, nấ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cảm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cảm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4.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cảm giác đầu ch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6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chức năng do chấn thương sọ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chức năng do chấn thương sọ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6.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đại, tiểu t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đại, tiểu t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6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tiêu hó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6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Xoa bóp bấm huyệt điều trị sa trực trà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Xoa bóp bấm huyệt điều trị sa trực trà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18"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26.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stress</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stress</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3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sụp m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sụp m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2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âm căn suy nhượ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âm căn suy nhượ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3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ăng huyết 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ăng huyết 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3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áo bó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áo bó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5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1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eo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eo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2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hiếu máu não mạn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hiếu máu não mạn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2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ổn thương dây thần kinh V</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779"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2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ổn thương rễ, đám rối và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ổn thương rễ, đám rối và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5.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co cứng cơ delt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co cứng cơ delt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3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mũi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65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quanh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94"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6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8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bằng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bằng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6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9.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ệnh tự kỷ ở trẻ em</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ệnh tự kỷ ở trẻ em</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4.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éo phì</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éo phì</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2.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í đái cơ nă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Xoa bóp bấm huyệt điều trị bí đái cơ nă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4.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ậm phát triển trí tuệ ở trẻ bại nã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8.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oáng, ngấ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oáng, ngấ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3.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ứng tic cơ mặ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ứng tic cơ mặ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0.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ứng ù ta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Xoa bóp bấm huyệt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779"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7.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dướ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dướ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6.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trê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trê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9.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Xoa bóp bấm huyệt điều trị đái dầm</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ái dầm</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7.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bụng kinh</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bụng kinh</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8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8.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đầu, đau nửa đầu</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do thoái hóa khớ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3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Xoa bóp bấm huyệt điều trị đau lư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Xoa bóp bấm huyệt điều trị đau lư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5.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thần kinh liên sườ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4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đau do ung thư</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đau do ung thư</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4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đau sau phẫu thu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đau sau phẫu thu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0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khứu gi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thị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thính l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2.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hen phế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6.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dạ dày- tá trà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dạ dày- tá trà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0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ngoại th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5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phân l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phân l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stress</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stress</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92.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thắt lưng- hô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thắt lưng- hô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tiền đì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3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tiền mã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tiền mã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32.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vai g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4.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huyết áp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4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7.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ác cơ nă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w:t>
            </w:r>
            <w:r>
              <w:rPr>
                <w:color w:val="000000"/>
                <w:spacing w:val="8"/>
                <w:sz w:val="21"/>
                <w:szCs w:val="21"/>
              </w:rPr>
              <w:t>oa bóp bấm huyệt điều trị lác cơ nă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90.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iệt chi dướ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8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iệt chi tr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Xoa bóp bấm huyệt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4.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ây thần kinh số VII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ây thần kinh số VII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02.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o bệnh của cơ</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9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o viêm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liệt do viêm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0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1.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nửa người do tai biến mạch máu nã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nửa người do tai biến mạch máu não</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0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6.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tứ chi do chấn thương cột số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0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9.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Xoa bóp bấm huyệt điều trị mất ngủ</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mất ngủ</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0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27.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nấ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nấ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0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4.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ảm giác đầu ch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1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1.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ảm giác nô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ảm giác nô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1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5.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hức năng vận động do chấn thương sọ não</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hức năng vận động do chấn thương sọ não</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1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6.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kinh nguyệ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kinh nguyệ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1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3.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thần kinh thực vậ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1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0.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tiêu hóa</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1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15.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sụp m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sụp m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1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5.02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Xoa bóp bấm huyệt điều trị tắc tia sữa</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tắc tia sữa</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1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06.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âm căn suy nhượ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âm căn suy nhượ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1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39.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áo bó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áo bó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1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hiểu năng tuần hoàn não mạn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hiểu năng tuần hoàn não mạn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ổn thương dây thần kinh V</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2.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ổn thương rễ, đám rối và dây thần ki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tổn thương rễ, đám rối và dây thần ki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8.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khớp dạng th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mũi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31.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quanh khớp va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16.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thần kinh thị giác sau giai đoạn cấ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23.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hỗ trợ điều trị tăng huyết 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hỗ trợ điều trị tăng huyết 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395.028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phục hồi chức năng vận động ở trẻ bại não</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bấm huyệt phục hồi chức năng vận động ở trẻ bại não</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807.02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Xoa bóp cục bộ bằng tay </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Xoa bóp cục bộ bằng tay </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1,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2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85.02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xoa bóp vù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xoa bóp vù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1,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66.028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phòng chống loét trong các bệnh thần kinh (một ngà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oa bóp phòng chống loét trong các bệnh thần kinh (một ngà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4,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086.028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xoa bóp toàn thâ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ỹ thuật xoa bóp toàn thâ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4,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82.028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hơi thuố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hơi thuố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20.028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hơi thuố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hơi thuố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83.028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khói thuố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khói thuố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280.028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thuốc bằng m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thuốc bằng m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19.028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thuốc bằng má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Xông thuốc bằng má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061.029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ọc hút dịch, khí trung thấ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ọc hút dịch, khí trung thấ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43,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12.029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đường truyền vào xương (qua đường xươ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đường truyền vào xương (qua đường xươ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85,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3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69.029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mặt nạ thanh quản cấp cứ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mặt nạ thanh quản cấp cứ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85,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68.029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nội khí quản cấp cứu bằng Combitube</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nội khí quản cấp cứu bằng Combitube</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85,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31.029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Blakemore vào thực quản cầm má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Blakemore vào thực quản cầm má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85,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a bao gồm bộ ống thông Blakemore</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38.029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áp lực ổ bụ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áp lực ổ bụ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3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34.029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ồi phục nhịp xoang cho người bệnh loạn nhịp bằng máy sốc đ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ồi phục nhịp xoang cho người bệnh loạn nhịp bằng máy sốc đ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3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32.029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ốc điện ngoài lồng ngực cấp cứ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ốc điện ngoài lồng ngực cấp cứ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3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092.029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đờm qua ống nội khí quản bằng catheter kí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đờm qua ống nội khí quản bằng catheter kí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3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56.0300</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2"/>
                <w:sz w:val="21"/>
                <w:szCs w:val="21"/>
              </w:rPr>
              <w:t>Hút đờm qua ống nội khí quản/ canuyn mở khí quản bằng ống thông kín (có thở máy) (một lần hút)</w:t>
            </w:r>
          </w:p>
        </w:tc>
        <w:tc>
          <w:tcPr>
            <w:tcW w:w="3303"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Hút đờm qua ống nội khí quản/ canuyn mở khí quản bằng ống thông kín (có thở máy) (một lần hú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0091.030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đờm qua ống nội khí quản bằng catheter một lầ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đờm qua ống nội khí quản bằng catheter một lầ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79.031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st lẩy da với các dị nguy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st lẩy da với các dị nguy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4,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82.03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st lẩy da (Prick test) với các loại thuố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st lẩy da (Prick test) với các loại thuố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4,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379.03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st lẩy da với các dị nguy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est lẩy da với các dị nguy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4,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093.031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ây xơ tĩnh mạch điều trị suy, giãn tĩnh mạch mạn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ây xơ tĩnh mạch điều trị suy, giãn tĩnh mạch mạn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7,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61.031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đại trực tràng toàn bộ ống mềm có dùng thuốc gây mê</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đại trực tràng toàn bộ ống mềm có dùng thuốc gây mê</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77,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21.032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Sốc điện điều trị các rối loạn nhịp nha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Sốc điện điều trị các rối loạn nhịp nha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394.032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ngoài màng cứ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iêm ngoài màng cứ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04.03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Ghi điện tim qua chuyển đạo thực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Ghi điện tim qua chuyển đạo thực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71.032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ắp mặt nạ điều trị một số bệnh d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ắp mặt nạ điều trị một số bệnh d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1,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51.03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mềm lây bằng nạo thương tổ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ều trị u mềm lây bằng nạo thương tổ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0,2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3.032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hạt cơm bằng Plasm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hạt cơm bằng Plasm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5,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50.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ớt sùi bằng đốt đ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ớt sùi bằng đốt đ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1.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ớt sùi bằng laser CO2</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ớt sùi bằng laser CO2</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8.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ớt sùi bằng Plasm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bớt sùi bằng Plasm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48.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ánh nắng bằng đốt đ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ều trị dày sừng ánh nắng bằng đốt đ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09.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ánh nắng bằng laser CO2</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ánh nắng bằng laser CO2</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6.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ánh nắng bằng Plasm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ánh nắng bằng Plasm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47.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ều trị dày sừng da dầu bằng đốt đ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ều trị dày sừng da dầu bằng đốt đ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08.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da dầu bằng laser CO2</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da dầu bằng laser CO2</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5.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da dầu bằng Plasm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dày sừng da dầu bằng Plasm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45.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hạt cơm bằng đốt đ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hạt cơm bằng đốt đ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6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05.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hạt cơm bằng laser CO2</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hạt cơm bằng laser CO2</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49.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ẩn cục bằng đốt đ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ẩn cục bằng đốt đ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0.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ẩn cục bằng laser CO2</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ẩn cục bằng laser CO2</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7.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ẩn cục bằng Plasm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ẩn cục bằng Plasm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44.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ùi mào gà bằng đốt đ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ùi mào gà bằng đốt đ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2.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ùi mào gà bằng Plasm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ùi mào gà bằng Plasm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46.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mềm treo bằng đốt điệ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mềm treo bằng đốt điệ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07.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mềm treo bằng laser CO2</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mềm treo bằng laser CO2</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14.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mềm treo bằng Plasm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mềm treo bằng Plasm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06.03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ống tuyến mồ hôi bằng laser CO2</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u ống tuyến mồ hôi bằng laser CO2</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9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7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23.033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rụng tóc bằng tiêm Triamcinolon dưới d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rụng tóc bằng tiêm Triamcinolon dưới d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1,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24.033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ẹo lồi bằng tiêm Triamcinolon trong thương tổ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ẹo lồi bằng tiêm Triamcinolon trong thương tổ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1,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43.033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ẹo lõm bằng TCA (trichloacetic acid)</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ẹo lõm bằng TCA (trichloacetic acid)</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1,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55.03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ốt sùi mào gà âm hộ; âm đạo; tầng sinh mô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ốt sùi mào gà âm hộ; âm đạo; tầng sinh mô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89,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04.03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ùi mào gà bằng laser CO2</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ùi mào gà bằng laser CO2</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89,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231.03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uyển gân điều trị mắt hở mi (2 mắ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uyển gân điều trị mắt hở mi (2 mắ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72,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59.03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uyển gân điều trị hở mi (mắt thỏ) cho người bệnh pho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uyển gân điều trị hở mi (mắt thỏ) cho người bệnh pho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72,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66.03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lỗ đáo có viêm xương cho người bệnh pho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lỗ đáo có viêm xương cho người bệnh pho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4,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70.03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lỗ đáo không viêm xương cho người bệnh pho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lỗ đáo không viêm xương cho người bệnh pho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49,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68.034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móng chọc thị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móng chọc thị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69.034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móng cuộn, móng quặ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móng cuộn, móng quặ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5.0054.034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u dưới mó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u dưới mó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3,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96.03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giải áp thần kinh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Phẫu thuật giải áp thần kinh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8,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76.03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uyển giường thần kinh trụ</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chuyển giường thần kinh trụ</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8,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34.03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hội chứng chền ép thần kinh qu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hội chứng chền ép thần kinh qu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8,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33.03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hội chứng chền ép thần kinh trụ</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hội chứng chền ép thần kinh trụ</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8,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32.03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hội chứng ống cổ t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điều trị hội chứng ống cổ t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8,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5.03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iải ép thần kinh (ống cổ tay, Khuỷ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iải ép thần kinh (ống cổ tay, Khuỷ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8,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149.03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iải phóng chèn ép TK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giải phóng chèn ép TK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8,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150.03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ối thần kinh ngoại biên và ghép TK ngoại bi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ối thần kinh ngoại biên và ghép TK ngoại bi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98,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5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003.03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áp xe tuyến giáp</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áp xe tuyến gi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4,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 xml:space="preserve">Chưa bao gồm bộ kim chọc, sonde dẫn lưu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33.035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ọt chai chân (gọt nốt chai) trên người bệnh đái tháo đườ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ọt chai chân (gọt nốt chai)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2,3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15.035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ác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Cắt các u ác tuyến giáp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955,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43.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gần toàn bộ tuyến giáp trong bệnh basedow</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Phẫu thuật nội soi cắt gần toàn bộ tuyến giáp trong bệnh basedow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40.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bướu giáp đa nhâ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bướu giáp đa nhâ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41.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bướu giáp đa nhân độc</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bướu giáp đa nhân độc</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015.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ác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ác tuyến giáp</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2.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nội soi cắt 1 thùy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Phẫu thuật nội soi cắt 1 thùy tuyến giáp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3.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1 thùy tuyến giáp + eo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Phẫu thuật nội soi cắt 1 thùy tuyến giáp + eo giáp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8.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1 thùy tuyến giáp trong bướu giáp nhâ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Phẫu thuật nội soi cắt 1 thùy tuyến giáp trong bướu giáp nhân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ưa bao gồm dao hàn mạch, hàn mô</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9.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1 thùy tuyến giáp trong bướu giáp nhân độc</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Phẫu thuật nội soi cắt 1 thùy tuyến giáp trong bướu giáp nhân độc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ưa bao gồm dao hàn mạch, hàn mô</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4.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bán phần 1 thùy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 xml:space="preserve">Phẫu thuật nội soi cắt bán phần 1 thùy tuyến giáp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5.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bán phần 2 thùy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 xml:space="preserve">Phẫu thuật nội soi cắt bán phần 2 thùy tuyến giáp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2.03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nội soi cắt bán phần 2 thùy tuyến giáp trong bướu giáp đa nhân</w:t>
            </w:r>
          </w:p>
        </w:tc>
        <w:tc>
          <w:tcPr>
            <w:tcW w:w="3303" w:type="dxa"/>
            <w:tcBorders>
              <w:bottom w:val="single" w:sz="4" w:space="0" w:color="000000"/>
              <w:right w:val="single" w:sz="4" w:space="0" w:color="000000"/>
            </w:tcBorders>
            <w:vAlign w:val="center"/>
          </w:tcPr>
          <w:p>
            <w:pPr>
              <w:pStyle w:val="Normal"/>
              <w:spacing w:lineRule="auto" w:line="288" w:before="60" w:after="60"/>
              <w:jc w:val="both"/>
              <w:rPr>
                <w:spacing w:val="6"/>
                <w:sz w:val="21"/>
                <w:szCs w:val="21"/>
              </w:rPr>
            </w:pPr>
            <w:r>
              <w:rPr>
                <w:spacing w:val="6"/>
                <w:sz w:val="21"/>
                <w:szCs w:val="21"/>
              </w:rPr>
              <w:t xml:space="preserve">Phẫu thuật nội soi cắt bán phần 2 thùy tuyến giáp trong bướu giáp đa nhân </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3.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bán phần 2 thùy tuyến giáp trong bướu giáp đa nhân độc</w:t>
            </w:r>
          </w:p>
        </w:tc>
        <w:tc>
          <w:tcPr>
            <w:tcW w:w="3303"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 xml:space="preserve">Phẫu thuật nội soi cắt bán phần 2 thùy tuyến giáp trong bướu giáp đa nhân độc </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6.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gần toàn bộ tuyến giáp trong bệnh basedow</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gần toàn bộ tuyến giáp trong bệnh basedow</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ưa bao gồm dao hàn mạch, hàn mô</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1.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nhân độc tuyến giáp</w:t>
            </w:r>
          </w:p>
        </w:tc>
        <w:tc>
          <w:tcPr>
            <w:tcW w:w="3303"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Phẫu thuật nội soi cắt nhân độc tuyến giá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0.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nội soi cắt nhân tuyến giáp</w:t>
            </w:r>
          </w:p>
        </w:tc>
        <w:tc>
          <w:tcPr>
            <w:tcW w:w="3303" w:type="dxa"/>
            <w:tcBorders>
              <w:bottom w:val="single" w:sz="4" w:space="0" w:color="000000"/>
              <w:right w:val="single" w:sz="4" w:space="0" w:color="000000"/>
            </w:tcBorders>
            <w:vAlign w:val="center"/>
          </w:tcPr>
          <w:p>
            <w:pPr>
              <w:pStyle w:val="Normal"/>
              <w:spacing w:lineRule="exact" w:line="270" w:before="60" w:after="60"/>
              <w:jc w:val="both"/>
              <w:rPr>
                <w:spacing w:val="10"/>
                <w:sz w:val="21"/>
                <w:szCs w:val="21"/>
              </w:rPr>
            </w:pPr>
            <w:r>
              <w:rPr>
                <w:spacing w:val="10"/>
                <w:sz w:val="21"/>
                <w:szCs w:val="21"/>
              </w:rPr>
              <w:t>Phẫu thuật nội soi cắt nhân tuyến giá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6.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nội soi cắt toàn bộ tuyến giá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nội soi cắt toàn bộ tuyến giá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7.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oàn bộ tuyến giáp trong bệnh basedow</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oàn bộ tuyến giáp trong bệnh basedow</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4.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oàn bộ tuyến giáp trong bướu giáp đa nhâ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oàn bộ tuyến giáp trong bướu giáp đa nhâ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5.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oàn bộ tuyến giáp trong bướu giáp đa nhân độc</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oàn bộ tuyến giáp trong bướu giáp đa nhân độc</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58.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oàn bộ tuyến giáp trong ung thư tuyến giá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oàn bộ tuyến giáp trong ung thư tuyến giá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rHeight w:val="53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7.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nội soi cắt tuyến cận giá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tuyến cận giáp</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027.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1 thùy tuyến giáp trong bướu giáp khồng lồ</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1 thùy tuyến giáp trong bướu giáp khồng lồ</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016.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1 thùy tuyến giáp và cắt bán phần thùy còn lại trong basedow</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1 thùy tuyến giáp và cắt bán phần thùy còn lại trong basedow</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028.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1 thùy tuyến giáp và cắt bán phần thùy còn lại trong bướu giáp khổng lồ</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1 thùy tuyến giáp và cắt bán phần thùy còn lại trong bướu giáp khổng lồ</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6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010.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1 thùy tuyến giáp và lấy nhân thùy còn lại trong bướu giáp nhâ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1 thùy tuyến giáp và lấy nhân thùy còn lại trong bướu giáp nhâ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7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006.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án phần 2 thùy tuyến giáp trong bướu giáp đơn thuần không có nhâ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ắt bán phần 2 thùy tuyến giáp trong bướu giáp đơn thuần không có nhân</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8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015.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gần toàn bộ tuyến giáp trong basedow</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gần toàn bộ tuyến giáp trong basedow</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9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017.03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uyến giáp trong basedow</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uyến giáp trong basedow</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61,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30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43.03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gần toàn bộ tuyến giáp trong bệnh basedow</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gần toàn bộ tuyến giáp trong bệnh basedow [có dùng dao siêu â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31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2.03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nội soi cắt 1 thùy tuyến giá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1 thùy tuyến giáp [có dùng dao siêu â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32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3.03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1 thùy tuyến giáp + eo giáp</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nội soi cắt 1 thùy tuyến giáp + eo giáp [có dùng dao siêu â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33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8.03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1 thùy tuyến giáp trong bướu giáp nhân</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1 thùy tuyến giáp trong bướu giáp nhân [có dùng dao siêu â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34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9.03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1 thùy tuyến giáp trong bướu giáp nhân độc</w:t>
            </w:r>
          </w:p>
        </w:tc>
        <w:tc>
          <w:tcPr>
            <w:tcW w:w="3303"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ắt 1 thùy tuyến giáp trong bướu giáp nhân độc [có dùng dao siêu âm]</w:t>
            </w:r>
          </w:p>
        </w:tc>
        <w:tc>
          <w:tcPr>
            <w:tcW w:w="1273" w:type="dxa"/>
            <w:gridSpan w:val="2"/>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35 </w:t>
            </w:r>
          </w:p>
        </w:tc>
        <w:tc>
          <w:tcPr>
            <w:tcW w:w="158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044.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bán phần 1 thùy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spacing w:val="8"/>
                <w:sz w:val="21"/>
                <w:szCs w:val="21"/>
              </w:rPr>
            </w:pPr>
            <w:r>
              <w:rPr>
                <w:spacing w:val="8"/>
                <w:sz w:val="21"/>
                <w:szCs w:val="21"/>
              </w:rPr>
              <w:t>Phẫu thuật nội soi cắt bán phần 1 thùy tuyến giáp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3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45.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bán phần 2 thùy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spacing w:val="10"/>
                <w:sz w:val="21"/>
                <w:szCs w:val="21"/>
              </w:rPr>
            </w:pPr>
            <w:r>
              <w:rPr>
                <w:spacing w:val="10"/>
                <w:sz w:val="21"/>
                <w:szCs w:val="21"/>
              </w:rPr>
              <w:t>Phẫu thuật nội soi cắt bán phần 2 thùy tuyến giáp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3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2.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bán phần 2 thùy tuyến giáp trong bướu giáp đa nhân</w:t>
            </w:r>
          </w:p>
        </w:tc>
        <w:tc>
          <w:tcPr>
            <w:tcW w:w="3303"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Phẫu thuật nội soi cắt bán phần 2 thùy tuyến giáp trong bướu giáp đa nhân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1141"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3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3.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bán phần 2 thùy tuyến giáp trong bướu giáp đa nhân độc</w:t>
            </w:r>
          </w:p>
        </w:tc>
        <w:tc>
          <w:tcPr>
            <w:tcW w:w="3303"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Phẫu thuật nội soi cắt bán phần 2 thùy tuyến giáp trong bướu giáp đa nhân độc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3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6.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gần toàn bộ tuyến giáp trong bệnh basedow</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gần toàn bộ tuyến giáp trong bệnh basedow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843"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1.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nhân độc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Phẫu thuật nội soi cắt nhân độc tuyến giáp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0.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Phẫu thuật nội soi cắt nhân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Phẫu thuật nội soi cắt nhân tuyến giáp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835"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46.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Phẫu thuật nội soi cắt toàn bộ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47.03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12"/>
                <w:sz w:val="21"/>
                <w:szCs w:val="21"/>
              </w:rPr>
            </w:pPr>
            <w:r>
              <w:rPr>
                <w:color w:val="000000"/>
                <w:spacing w:val="12"/>
                <w:sz w:val="21"/>
                <w:szCs w:val="21"/>
              </w:rPr>
              <w:t>Phẫu thuật nội soi cắt tuyến cậ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uyến cận giáp [có dùng dao siêu â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168,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009.036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án phần 1 thùy tuyến giáp và lấy nhân thùy còn lại trong bướu giáp nhâ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án phần 1 thùy tuyến giáp và lấy nhân thùy còn lại trong bướu giáp nhâ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030.036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ầm máu lại sau mổ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ầm máu lại sau mổ tuyến giáp</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007.036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án phần 1 thùy tuyến giáp trong bướu giáp nhâ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án phần 1 thùy tuyến giáp trong bướu giáp nhâ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55,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029.036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oàn bộ tuyến giáp trong bướu giáp khổng lồ</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oàn bộ tuyến giáp trong bướu giáp khổng lồ</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26,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8.03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ung thư tuyến giáp</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ung thư tuyến giáp [có dùng dao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302,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4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38.03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nội soi cắt bán phần 2 thùy tuyến giáp trong bướu giáp đa nhân</w:t>
            </w:r>
          </w:p>
        </w:tc>
        <w:tc>
          <w:tcPr>
            <w:tcW w:w="3303"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Phẫu thuật nội soi cắt bán phần 2 thùy tuyến giáp trong bướu giáp đa nhân [có dùng dao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9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39.03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bán phần 2 thùy tuyến giáp trong bướu giáp đa nhân độc</w:t>
            </w:r>
          </w:p>
        </w:tc>
        <w:tc>
          <w:tcPr>
            <w:tcW w:w="3303"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Phẫu thuật nội soi cắt bán phần 2 thùy tuyến giáp trong bướu giáp đa nhân độc [có dùng dao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9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40.03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bướu giáp đa nhâ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bướu giáp đa nhân [có dùng dao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9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41.03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bướu giáp đa nhân độc</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toàn bộ tuyến giáp trong bướu giáp đa nhân độc [có dùng dao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9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7.036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toàn bộ tuyến giáp trong bệnh basedow</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toàn bộ tuyến giáp trong bệnh basedow [có dùng dao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9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4.036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toàn bộ tuyến giáp trong bướu giáp đa nhâ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toàn bộ tuyến giáp trong bướu giáp đa nhân [có dùng dao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9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55.036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toàn bộ tuyến giáp trong bướu giáp đa nhân độ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toàn bộ tuyến giáp trong bướu giáp đa nhân độc [có dùng dao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93,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8.036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lấy bỏ tổ chức hoại tử cho các nhiễm trùng bàn chân vết loét rộng &lt; ½ bàn chân trên người bệnh đái tháo đườ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lấy bỏ tổ chức hoại tử cho các nhiễm trùng bàn chân vết loét rộng &lt; ½ bàn chân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19,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7.03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lấy bỏ tổ chức hoại tử cho các nhiễm trùng bàn chân vết loét rộng &lt; ¼ bàn chân trên người bệnh đái tháo đườ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ọc, lấy bỏ tổ chức hoại tử cho các nhiễm trùng bàn chân vết loét rộng &lt; ¼ bàn chân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2,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32.03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móng quặp trên người bệnh đái tháo đườ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áo móng quặp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2,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010.037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máu tụ dưới màng cứng mạn tính hai b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máu tụ dưới màng cứng mạn tính hai b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669,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ghim, vít, ốc, miếng vá khuyết sọ.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009.037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màu tụ dưới màng cứng mạn tính một bê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màu tụ dưới màng cứng mạn tính một bê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669,6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nẹp, ghim, vít, ốc, miếng vá khuyết sọ.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063.037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dẫn lưu não thất - màng bụ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dẫn lưu não thất - màng bụ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74,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van dẫn lưu nhân tạo.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62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058.037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não thất ổ bụng trong dãn não thất</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não thất ổ bụng trong dãn não thất</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74,5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van dẫn lưu nhân tạo.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63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5.0095.037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u tuyến yên qua đường mũi</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u tuyến yên qua đường mũi</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043,6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iếng vá khuyết sọ, dao siêu âm, nẹp, vít, miếng vá nhân tạo, vật liệu tạo hình hộp sọ.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64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002.038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ỡ lún xương sọ hở</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ỡ lún xương sọ hở</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66,4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ghim, nẹp, vít, ốc, màng não nhân tạo, vật liệu tạo hình hộp sọ, miếng vá khuyết sọ, miếng vá nhân tạo, vật liệu tạo hình hộp sọ.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65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919.04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Phẫu thuật lấy dị vật lồng ngực, ổ bụng</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ấy dị vật lồng ngực, ổ bụng [lồng ngực]</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95,5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66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264.04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máu lớn (đường kính ≥ 10 cm)</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máu lớn (đường kính ≥ 10 cm)</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11,9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67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265.04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máu nhỏ (đường kính &lt; 10 cm)</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máu nhỏ (đường kính &lt; 10 cm)</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11,9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68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72.04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U máu</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U máu</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11,9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69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152.041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tối thiểu khoang màng phổi</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tối thiểu khoang màng phổi</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5,9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670 </w:t>
            </w:r>
          </w:p>
        </w:tc>
        <w:tc>
          <w:tcPr>
            <w:tcW w:w="1585"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64.041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ố định mảng sườn di động bằng nẹp</w:t>
            </w:r>
          </w:p>
        </w:tc>
        <w:tc>
          <w:tcPr>
            <w:tcW w:w="3303"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ố định mảng sườn di động bằng nẹp</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392,200</w:t>
            </w:r>
          </w:p>
        </w:tc>
        <w:tc>
          <w:tcPr>
            <w:tcW w:w="35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dụng cụ khâu cắt tự động, keo sinh học,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1 </w:t>
            </w:r>
          </w:p>
        </w:tc>
        <w:tc>
          <w:tcPr>
            <w:tcW w:w="1585" w:type="dxa"/>
            <w:tcBorders>
              <w:bottom w:val="single" w:sz="4" w:space="0" w:color="000000"/>
              <w:right w:val="single" w:sz="4" w:space="0" w:color="000000"/>
            </w:tcBorders>
            <w:vAlign w:val="center"/>
          </w:tcPr>
          <w:p>
            <w:pPr>
              <w:pStyle w:val="Normal"/>
              <w:spacing w:lineRule="exact" w:line="290" w:before="40" w:after="40"/>
              <w:jc w:val="center"/>
              <w:rPr>
                <w:color w:val="000000"/>
                <w:sz w:val="21"/>
                <w:szCs w:val="21"/>
              </w:rPr>
            </w:pPr>
            <w:r>
              <w:rPr>
                <w:color w:val="000000"/>
                <w:sz w:val="21"/>
                <w:szCs w:val="21"/>
              </w:rPr>
              <w:t>10.0290.0411</w:t>
            </w:r>
          </w:p>
        </w:tc>
        <w:tc>
          <w:tcPr>
            <w:tcW w:w="3234"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Phẫu thuật cắt - khâu kén khí phổi</w:t>
            </w:r>
          </w:p>
        </w:tc>
        <w:tc>
          <w:tcPr>
            <w:tcW w:w="3303" w:type="dxa"/>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Phẫu thuật cắt - khâu kén khí phổi</w:t>
            </w:r>
          </w:p>
        </w:tc>
        <w:tc>
          <w:tcPr>
            <w:tcW w:w="1273" w:type="dxa"/>
            <w:gridSpan w:val="2"/>
            <w:tcBorders>
              <w:bottom w:val="single" w:sz="4" w:space="0" w:color="000000"/>
              <w:right w:val="single" w:sz="4" w:space="0" w:color="000000"/>
            </w:tcBorders>
            <w:vAlign w:val="center"/>
          </w:tcPr>
          <w:p>
            <w:pPr>
              <w:pStyle w:val="Normal"/>
              <w:spacing w:lineRule="exact" w:line="290" w:before="40" w:after="40"/>
              <w:jc w:val="center"/>
              <w:rPr>
                <w:color w:val="000000"/>
                <w:sz w:val="21"/>
                <w:szCs w:val="21"/>
              </w:rPr>
            </w:pPr>
            <w:r>
              <w:rPr>
                <w:color w:val="000000"/>
                <w:sz w:val="21"/>
                <w:szCs w:val="21"/>
              </w:rPr>
              <w:t>7,392,200</w:t>
            </w:r>
          </w:p>
        </w:tc>
        <w:tc>
          <w:tcPr>
            <w:tcW w:w="3586" w:type="dxa"/>
            <w:gridSpan w:val="2"/>
            <w:tcBorders>
              <w:bottom w:val="single" w:sz="4" w:space="0" w:color="000000"/>
              <w:right w:val="single" w:sz="4" w:space="0" w:color="000000"/>
            </w:tcBorders>
            <w:vAlign w:val="center"/>
          </w:tcPr>
          <w:p>
            <w:pPr>
              <w:pStyle w:val="Normal"/>
              <w:spacing w:lineRule="exact" w:line="290" w:before="40" w:after="4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dụng cụ khâu cắt tự động, keo sinh học, dao hàn mạch, hàn mô.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094.04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cắt một phần thùy phổi, kén - nang phổ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cắt một phần thùy phổi, kén - nang phổ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72,2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ưa bao gồm: máy cắt nối tự động, ghim khâu máy; hoặc Stapler.</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153.041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điều trị vết thương ngực hở đơn thuầ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điều trị vết thương ngực hở đơn thuầ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81,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154.041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2"/>
                <w:sz w:val="21"/>
                <w:szCs w:val="21"/>
              </w:rPr>
            </w:pPr>
            <w:r>
              <w:rPr>
                <w:color w:val="000000"/>
                <w:spacing w:val="2"/>
                <w:sz w:val="21"/>
                <w:szCs w:val="21"/>
              </w:rPr>
              <w:t>Phẫu thuật điều trị vết thương ngực hở nặng có chỉ định mở ngực cấp cứu</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Phẫu thuật điều trị vết thương ngực hở nặng có chỉ định mở ngực cấp cứu</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81,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471.041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thận đơn thuầ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thận đơn thuầ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03,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04.041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ắt một nửa thận (cắt thận bán phầ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ắt một nửa thận (cắt thận bán phầ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03,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03.041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thận đơn thuầ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thận đơn thuầ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03,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116.04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lấy sỏi bàng qua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lấy sỏi bàng qua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9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095.04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lấy sỏi bể thận qua nội soi sau phúc mạ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lấy sỏi bể thận qua nội soi sau phúc mạ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9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8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098.04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lấy sỏi niệu quản đoạn trên qua nội soi sau phúc mạc</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lấy sỏi niệu quản đoạn trên qua nội soi sau phúc mạc</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9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8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380.04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niệu quản 2 bên 1 thì gắp sỏi niệu quả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niệu quản 2 bên 1 thì gắp sỏi niệu quả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9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8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365.04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lấy sỏi niệu quả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lấy sỏi niệu quả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9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8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356.04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Phẫu thuật nội soi ổ bụng lấy sỏi bể thậ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Phẫu thuật nội soi ổ bụng lấy sỏi bể thậ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9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8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357.04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sau phúc mạc lấy sỏi bể thậ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sau phúc mạc lấy sỏi bể thậ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9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8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371.04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sau phúc mạc lấy sỏi niệu quả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sau phúc mạc lấy sỏi niệu quả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97,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27.041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nội soi cắt u sau phúc m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Phẫu thuật nội soi cắt u sau phúc m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81,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47.042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chỏm nang thận qua phúc m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chỏm nang thận qua phúc m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9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48.042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nang thận qua phúc m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nang thận qua phúc m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96,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517.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àng quang lần 2, đóng lỗ rò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àng quang lần 2, đóng lỗ rò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79.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ể thận ngoài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ể thận ngoài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76.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trong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trong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77.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đài thận có dẫn lưu thậ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đài thận có dẫn lưu thậ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92.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niệu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niệu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94.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Lấy sỏi niệu quản đoạn sát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Lấy sỏi niệu quản đoạn sát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93.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niệu quản tái phát, phẫu thuật l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niệu quản tái phát, phẫu thuật l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531.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ổ lấy sỏi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ổ lấy sỏi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55.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10.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ể thận ngoài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ể thận ngoài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69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07.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trong xo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trong xo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08.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đài thận có dẫn lưu thậ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mở bể thận, đài thận có dẫn lưu thậ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27.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4"/>
                <w:sz w:val="21"/>
                <w:szCs w:val="21"/>
              </w:rPr>
            </w:pPr>
            <w:r>
              <w:rPr>
                <w:color w:val="000000"/>
                <w:spacing w:val="14"/>
                <w:sz w:val="21"/>
                <w:szCs w:val="21"/>
              </w:rPr>
              <w:t>Lấy sỏi niệu quản đoạn sát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4"/>
                <w:sz w:val="21"/>
                <w:szCs w:val="21"/>
              </w:rPr>
            </w:pPr>
            <w:r>
              <w:rPr>
                <w:color w:val="000000"/>
                <w:spacing w:val="14"/>
                <w:sz w:val="21"/>
                <w:szCs w:val="21"/>
              </w:rPr>
              <w:t>Lấy sỏi niệu quản đoạn sát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25.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niệu quản đơn thuầ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niệu quản đơn thuầ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26.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niệu quản tái phát, phẫu thuật l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niệu quản tái phát, phẫu thuật l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06.04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san hô thậ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san hô thậ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69,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74.042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Tạo hình phần nối bể thận - niệu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Tạo hình phần nối bể thận - niệu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374,2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24.042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ối niệu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ối niệu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7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20.042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ạo hình khúc nối bể thận - niệu quản (Phương pháp Foley, Anderson - Hynes</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ạo hình khúc nối bể thận - niệu quản (Phương pháp Foley, Anderson - Hynes</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7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98.042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Nội soi bóc u tiền liệt tuyến lành tính</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Nội soi bóc u tiền liệt tuyến lành tính</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7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0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66.042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Phẫu thuật nội soi tạo hình niệu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4"/>
                <w:sz w:val="21"/>
                <w:szCs w:val="21"/>
              </w:rPr>
            </w:pPr>
            <w:r>
              <w:rPr>
                <w:color w:val="000000"/>
                <w:spacing w:val="14"/>
                <w:sz w:val="21"/>
                <w:szCs w:val="21"/>
              </w:rPr>
              <w:t>Phẫu thuật nội soi tạo hình niệu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79,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60.042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ống niệu rốn và một phần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ống niệu rốn và một phần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140,2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52.042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túi thừa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túi thừa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140,2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85.042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cắt 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cắt 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3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530.04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ường rò bàng quang rốn, khâu lại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ường rò bàng quang rốn, khâu lại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86,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76.043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u tiền liệt tuyến qua đường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u tiền liệt tuyến qua đường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530,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75.043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u tiền liệt tuyến qua đường sau xương m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óc u tiền liệt tuyến qua đường sau xương m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530,4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96.043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ắt u phì đại lành tính tuyến tiền liệt qua nội so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ắt u phì đại lành tính tuyến tiền liệt qua nội so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2,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97.043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u tiền liệt tuyến triệt căn qua ổ bụng hoặc ngoài phúc m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u tiền liệt tuyến triệt căn qua ổ bụng hoặc ngoài phúc m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02,5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50.04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ấp cứu vỡ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ấp cứu vỡ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2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1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64.04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a niệu đạo nữ</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a niệu đạo nữ</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2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07.04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tinh ho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tinh ho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586.04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tinh hoàn lạc chỗ</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tinh hoàn lạc chỗ</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601.04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oắn, vỡ tinh ho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oắn, vỡ tinh ho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06.04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tinh ho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tinh ho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86.04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tinh hoàn lạc chỗ</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tinh hoàn lạc chỗ</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94.04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ạ tinh hoàn ẩn, tinh hoàn lạc chổ</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ạ tinh hoàn ẩn, tinh hoàn lạc chổ</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07.04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oắn, vỡ tinh hoà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oắn, vỡ tinh hoà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9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06.04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đặt sonde JJ</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đặt sonde JJ</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57.04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áp xe khoang Retzius</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áp xe khoang Retzius</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2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17.04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bể thận tối thiể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bể thận tối thiể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56.04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nước tiểu bàng qua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nước tiểu bàng qua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71.04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viêm tấy khung chậu do rò nước tiểu</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viêm tấy khung chậu do rò nước tiểu</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19.04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viêm tấy quanh thận, áp xe thậ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viêm tấy quanh thận, áp xe thậ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72.04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áp xe tuyến tiền liệ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áp xe tuyến tiền liệ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0,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38.04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goài cơ thể định vị bằng X-quang hoặc siêu âm</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goài cơ thể định vị bằng X-quang hoặc siêu âm</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54,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80.04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goài cơ thể</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goài cơ thể</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54,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11.04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goài cơ thể</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goài cơ thể</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54,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20.04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án sỏi niệu quản (búa khí nén, siêu âm, laser)</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án sỏi niệu quản (búa khí nén, siêu âm, laser)</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076.04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án sỏi niệu quản (búa khí nén, siêu âm, laser)</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án sỏi niệu quản (búa khí nén, siêu âm, laser)</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3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08.04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Tán sỏi niệu quản đoạn giữa và dưới qua nội soi niệu quản ngược dòng bằng ống cứng và máy tán hơ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iệu quản đoạn giữa và dưới qua nội soi niệu quản ngược dòng bằng ống cứng và máy tán hơ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4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09.04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iệu quản qua nội so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n sỏi niệu quản qua nội so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4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084.04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án sỏi niệu quản (búa khí nén, siêu âm, laser)</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án sỏi niệu quản (búa khí nén, siêu âm, laser)</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4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91.04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tán sỏ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tán sỏ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4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379.04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niệu quản 2 bên 1 thì tán sỏi niệu quả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niệu quản 2 bên 1 thì tán sỏi niệu quả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45,0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4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0119.044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toàn bộ hạ họng - thực quản, tái tạo ống họng thực quản bằng dạ dày - ruộ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toàn bộ hạ họng - thực quản, tái tạo ống họng thực quản bằng dạ dày - ruộ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490,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áy cắt nối tự động và ghim khâu máy, dao siêu âm hoặc dao hàn mô hoặc dao hàn mạch, Sten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4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55.044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dạ dày</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dạ dày</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95,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4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56.044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dạ dày và mạc nối lớ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dạ dày và mạc nối lớ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95,3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4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076.045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điều trị thủng tạng rỗng (trong chấn thương bụ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điều trị thủng tạng rỗng (trong chấn thương bụ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36,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4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068.045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Phẫu thuật nội soi khâu thủng dạ dày</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Phẫu thuật nội soi khâu thủng dạ dày</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36,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4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078.045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viêm phúc mạc ruột thừa</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viêm phúc mạc ruột thừa</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36,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5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142.045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Phẫu thuật nội soi khâu thủng dạ dày</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Phẫu thuật nội soi khâu thủng dạ dày</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36,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5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144.045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khâu vết thương dạ dày</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khâu vết thương dạ dày</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36,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5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191.045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viêm phúc mạc do viêm ruột thừa</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viêm phúc mạc do viêm ruột thừa</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36,9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5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083.045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 đốt hạch giao cảm ngự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 đốt hạch giao cảm ngự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63,8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5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18.04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ại tràng phải hoặc đại tràng trái nối ng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ại tràng phải hoặc đại tràng trái nối ng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5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20.04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ại tràng phải hoặc đại tràng trái, đóng đầu dưới, đưa đầu trên ra ngoài kiểu Hartman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ại tràng phải hoặc đại tràng trái, đóng đầu dưới, đưa đầu trên ra ngoài kiểu Hartman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5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19.04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ại tràng phải hoặc đại tràng trái, đưa 2 đầu ruột ra ngoà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ại tràng phải hoặc đại tràng trái, đưa 2 đầu ruột ra ngo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5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14.04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đại tràng nối ngay</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đại tràng nối ngay</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5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16.04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đại tràng, đóng đầu dưới, đưa đầu trên ra ngoài ổ bụng kiểu Hartman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đại tràng, đóng đầu dưới, đưa đầu trên ra ngoài ổ bụng kiểu Hartman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5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15.04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đại tràng, đưa 2 đầu đại tràng ra ngoài</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đoạn đại tràng, đưa 2 đầu đại tràng ra ngoài</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6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28.04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Cắt đoạn trực tràng, đóng đầu dưới đưa đầu trên ra ngoài kiểu Hartman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ắt đoạn trực tràng, đóng đầu dưới đưa đầu trên ra ngoài kiểu Hartman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6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17.04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ắt manh tràng và đoạn cuối hồi trà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12"/>
                <w:sz w:val="21"/>
                <w:szCs w:val="21"/>
              </w:rPr>
            </w:pPr>
            <w:r>
              <w:rPr>
                <w:color w:val="000000"/>
                <w:spacing w:val="12"/>
                <w:sz w:val="21"/>
                <w:szCs w:val="21"/>
              </w:rPr>
              <w:t>Cắt manh tràng và đoạn cuối hồi trà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1,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62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13.045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tắc ruột do dính/dây chằng không cắt nối ruột</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tắc ruột do dính/dây chằng không cắt nối ruột</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05,7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63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481.045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dây chằng, gỡ dính ruột</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dây chằng, gỡ dính ruột</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05,7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64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491.045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Gỡ dính sau mổ lại</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Gỡ dính sau mổ lại</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05,7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65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535.045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sa trực tràng đường bụng</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sa trực tràng đường bụng</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05,7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66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483.045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áo lồng ruột non</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áo lồng ruột non</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05,7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67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482.045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áo xoắn ruột non</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áo xoắn ruột non</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05,7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68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21.04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óng hậu môn nhân tạo</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óng hậu môn nhân tạo</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764,1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69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293.04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ối dạ dày - ruột (omega hay Roux-en-Y)</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ối dạ dày - ruột (omega hay Roux-en-Y)</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764,1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70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05.04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Phẫu thuật điều trị còn ống rốn tràng, túi thừa Meckel không biến chứng</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Phẫu thuật điều trị còn ống rốn tràng, túi thừa Meckel không biến chứng</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764,1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71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14.04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tắc ruột do dính/dây chằng có cắt nối ruột</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tắc ruột do dính/dây chằng có cắt nối ruột</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764,1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72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06.04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viêm/chảy máu túi thừa Meckel</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viêm/chảy máu túi thừa Meckel</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764,1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73 </w:t>
            </w:r>
          </w:p>
        </w:tc>
        <w:tc>
          <w:tcPr>
            <w:tcW w:w="1585"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494.04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ối tắt ruột non - đại tràng hoặc trực tràng</w:t>
            </w:r>
          </w:p>
        </w:tc>
        <w:tc>
          <w:tcPr>
            <w:tcW w:w="3303"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ối tắt ruột non - đại tràng hoặc trực tràng</w:t>
            </w:r>
          </w:p>
        </w:tc>
        <w:tc>
          <w:tcPr>
            <w:tcW w:w="1273" w:type="dxa"/>
            <w:gridSpan w:val="2"/>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764,100</w:t>
            </w:r>
          </w:p>
        </w:tc>
        <w:tc>
          <w:tcPr>
            <w:tcW w:w="3586" w:type="dxa"/>
            <w:gridSpan w:val="2"/>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74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95.045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ối tắt ruột non - ruột no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ối tắt ruột non - ruột no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64,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75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079.045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cắt túi thừa Meckel</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cắt túi thừa Meckel</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63,8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76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075.045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lỗ thủng ruột do bệnh lý hoặc vết thương bụ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lỗ thủng ruột do bệnh lý hoặc vết thương bụ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63,8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77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4074.045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vỡ ruột trong chấn thương bụng kí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vỡ ruột trong chấn thương bụng kí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63,8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78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331.04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ruột non</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ruột non</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00,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79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312.04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điều trị viêm phúc mạc do viêm ruột hoại tử biến chứ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điều trị viêm phúc mạc do viêm ruột hoại tử biến chứ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00,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80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318.04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tháo lông có cắt ruột, nối ngay hoặc dẫn lưu 2 đầu ruột</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tháo lông có cắt ruột, nối ngay hoặc dẫn lưu 2 đầu ruột</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00,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81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88.04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ruột non, đưa hai đầu ruột ra ngoài</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ruột non, đưa hai đầu ruột ra ngoài</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00,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82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87.04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ruột non, lập lại lưu thông</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ruột non, lập lại lưu thông</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00,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83 </w:t>
            </w:r>
          </w:p>
        </w:tc>
        <w:tc>
          <w:tcPr>
            <w:tcW w:w="158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89.04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ruột non, nối tận bên, đưa 1 đầu ra ngoài (Quénue)</w:t>
            </w:r>
          </w:p>
        </w:tc>
        <w:tc>
          <w:tcPr>
            <w:tcW w:w="3303"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đoạn ruột non, nối tận bên, đưa 1 đầu ra ngoài (Quénue)</w:t>
            </w:r>
          </w:p>
        </w:tc>
        <w:tc>
          <w:tcPr>
            <w:tcW w:w="1273" w:type="dxa"/>
            <w:gridSpan w:val="2"/>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00,100</w:t>
            </w:r>
          </w:p>
        </w:tc>
        <w:tc>
          <w:tcPr>
            <w:tcW w:w="3586" w:type="dxa"/>
            <w:gridSpan w:val="2"/>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8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90.045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hiều đoạn ruột no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hiều đoạn ruột no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100,1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8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327.045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ruột thừ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ruột thừ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5,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8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10.045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ác phẫu thuật ruột thừa khác</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ác phẫu thuật ruột thừa khác</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5,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8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06.045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ruột thừa đơn thuần</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ruột thừa đơn thuần</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5,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88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08.045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ruột thừa, dẫn lưu ổ áp xe</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ruột thừa, dẫn lưu ổ áp xe</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5,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89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507.045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ruột thừa, lau rửa ổ bụ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ruột thừa, lau rửa ổ bụ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5,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90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76.045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úi thừa tá trà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 xml:space="preserve">Cắt túi thừa tá tràng </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5,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91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475.045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ùi túi thừa tá trà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ùi túi thừa tá trà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5,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92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071.20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ruột thừ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ruột thừ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93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189.20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nội soi cắt lại mỏm ruột thừ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nội soi cắt lại mỏm ruột thừ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94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187.20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ruột thừa</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ruột thừa</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95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188.20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ruột thừa + rửa bụ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ruột thừa + rửa bụ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96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190.20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iều trị áp xe ruột thừa trong ổ bụng</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iều trị áp xe ruột thừa trong ổ bụng</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18,7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797 </w:t>
            </w:r>
          </w:p>
        </w:tc>
        <w:tc>
          <w:tcPr>
            <w:tcW w:w="158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443.046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túi mật</w:t>
            </w:r>
          </w:p>
        </w:tc>
        <w:tc>
          <w:tcPr>
            <w:tcW w:w="3303"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túi mật</w:t>
            </w:r>
          </w:p>
        </w:tc>
        <w:tc>
          <w:tcPr>
            <w:tcW w:w="1273" w:type="dxa"/>
            <w:gridSpan w:val="2"/>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17,900</w:t>
            </w:r>
          </w:p>
        </w:tc>
        <w:tc>
          <w:tcPr>
            <w:tcW w:w="3586" w:type="dxa"/>
            <w:gridSpan w:val="2"/>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798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460.04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túi mật và dẫn lưu hậu cung mạc nối kèm lấy tổ chức tụy hoại tử</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túi mật và dẫn lưu hậu cung mạc nối kèm lấy tổ chức tụy hoại tử</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17,9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799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489.04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viêm tấy quanh thận, áp xe thậ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viêm tấy quanh thận, áp xe thậ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17,9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0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94.04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dẫn lưu áp xe cơ đái chậu</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dẫn lưu áp xe cơ đái chậu</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17,9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1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638.04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Mở đường mật, đặt dẫn lưu đường mật</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M</w:t>
            </w:r>
            <w:r>
              <w:rPr>
                <w:color w:val="000000"/>
                <w:spacing w:val="10"/>
                <w:sz w:val="21"/>
                <w:szCs w:val="21"/>
              </w:rPr>
              <w:t>ở đường mật, đặt dẫn lưu đường mật</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17,9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2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53.04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ối vị tràng</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ối vị tràng</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17,9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3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172.04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nội soi khâu thủng ruột no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nội soi khâu thủng ruột no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17,9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4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298.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Khâu lỗ thủng dạ dày, tá tràng đơn thuầ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Khâu lỗ thủng dạ dày, tá tràng đơn thuầ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5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09.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tắc ruột do bã thức ă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tắc ruột do bã thức ă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6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03.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viêm phúc mạc do thủng ruột: dẫn lưu ổ bụng, làm hậu môn nhân tạo</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viêm phúc mạc do thủng ruột: dẫn lưu ổ bụng, làm hậu môn nhân tạo</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7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98.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lại chữa rò ống tiêu hóa sau mổ</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lại chữa rò ống tiêu hóa sau mổ</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8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10.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ắc ruột do giu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ắc ruột do giu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09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54.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dạ dày hình chêm</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dạ dày hình chê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0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86.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ruột non hình chêm</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ruột non hình chêm</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1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513.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úi thừa đại tràng</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úi thừa đại tràng</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2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84.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ẩy bã thức ăn xuống đại tràng</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ẩy bã thức ăn xuống đại tràng</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3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93.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óng mở thông ruột no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óng mở thông ruột no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4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65.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ầm máu ổ loét dạ dày</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ầm máu ổ loét dạ dày</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5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63.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lỗ thủng dạ dày tá tràng</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lỗ thủng dạ dày tá tràng</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6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512.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lỗ thủng đại tràng</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lỗ thủng đại tràng</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7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80.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Khâu lỗ thủng hoặc khâu vết thương ruột no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lỗ thủng hoặc khâu vết thương ruột no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8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534.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lỗ thủng, vết thương trực tràng</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lỗ thủng, vết thương trực tràng</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19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500.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vết thương động mạch mạc treo tràng trê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vết thương động mạch mạc treo tràng trê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0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99.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vết thương tĩnh mạch mạc treo tràng trên</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vết thương tĩnh mạch mạc treo tràng trên</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54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1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526.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dị vật trực tràng</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dị vật trực tràng</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556"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2 </w:t>
            </w:r>
          </w:p>
        </w:tc>
        <w:tc>
          <w:tcPr>
            <w:tcW w:w="1585"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471.04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Mở dạ dày xử lý tổn thương</w:t>
            </w:r>
          </w:p>
        </w:tc>
        <w:tc>
          <w:tcPr>
            <w:tcW w:w="3303"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Mở dạ dày xử lý tổn thương</w:t>
            </w:r>
          </w:p>
        </w:tc>
        <w:tc>
          <w:tcPr>
            <w:tcW w:w="1273"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3 </w:t>
            </w:r>
          </w:p>
        </w:tc>
        <w:tc>
          <w:tcPr>
            <w:tcW w:w="158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485.0465</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Mở ruột non lấy dị vật (bã thức ăn, giun, mảnh kim loại,…)</w:t>
            </w:r>
          </w:p>
        </w:tc>
        <w:tc>
          <w:tcPr>
            <w:tcW w:w="3303"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Mở ruột non lấy dị vật (bã thức ăn, giun, mảnh kim loại,…)</w:t>
            </w:r>
          </w:p>
        </w:tc>
        <w:tc>
          <w:tcPr>
            <w:tcW w:w="1273" w:type="dxa"/>
            <w:gridSpan w:val="2"/>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993,400</w:t>
            </w:r>
          </w:p>
        </w:tc>
        <w:tc>
          <w:tcPr>
            <w:tcW w:w="3586" w:type="dxa"/>
            <w:gridSpan w:val="2"/>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4 </w:t>
            </w:r>
          </w:p>
        </w:tc>
        <w:tc>
          <w:tcPr>
            <w:tcW w:w="158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430.0469</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điều trị thủng đường mật ngoài gan</w:t>
            </w:r>
          </w:p>
        </w:tc>
        <w:tc>
          <w:tcPr>
            <w:tcW w:w="3303"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điều trị thủng đường mật ngoài gan</w:t>
            </w:r>
          </w:p>
        </w:tc>
        <w:tc>
          <w:tcPr>
            <w:tcW w:w="1273" w:type="dxa"/>
            <w:gridSpan w:val="2"/>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170,100</w:t>
            </w:r>
          </w:p>
        </w:tc>
        <w:tc>
          <w:tcPr>
            <w:tcW w:w="3586" w:type="dxa"/>
            <w:gridSpan w:val="2"/>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keo sinh học, đầu dao cắt gan siêu âm, dao cắt hàn mạch, hàn mô, Stent, chi phí DSA.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5 </w:t>
            </w:r>
          </w:p>
        </w:tc>
        <w:tc>
          <w:tcPr>
            <w:tcW w:w="158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423.0469</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sỏi trong gan</w:t>
            </w:r>
          </w:p>
        </w:tc>
        <w:tc>
          <w:tcPr>
            <w:tcW w:w="3303"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Phẫu thuật sỏi trong gan</w:t>
            </w:r>
          </w:p>
        </w:tc>
        <w:tc>
          <w:tcPr>
            <w:tcW w:w="1273" w:type="dxa"/>
            <w:gridSpan w:val="2"/>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170,100</w:t>
            </w:r>
          </w:p>
        </w:tc>
        <w:tc>
          <w:tcPr>
            <w:tcW w:w="3586" w:type="dxa"/>
            <w:gridSpan w:val="2"/>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keo sinh học, đầu dao cắt gan siêu âm, dao cắt hàn mạch, hàn mô, Stent, chi phí DSA.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6 </w:t>
            </w:r>
          </w:p>
        </w:tc>
        <w:tc>
          <w:tcPr>
            <w:tcW w:w="158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3.3415.0471</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Khâu vỡ gan do chấn thương, vết thương gan</w:t>
            </w:r>
          </w:p>
        </w:tc>
        <w:tc>
          <w:tcPr>
            <w:tcW w:w="3303"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Khâu vỡ gan do chấn thương, vết thương gan</w:t>
            </w:r>
          </w:p>
        </w:tc>
        <w:tc>
          <w:tcPr>
            <w:tcW w:w="1273" w:type="dxa"/>
            <w:gridSpan w:val="2"/>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861,600</w:t>
            </w:r>
          </w:p>
        </w:tc>
        <w:tc>
          <w:tcPr>
            <w:tcW w:w="3586" w:type="dxa"/>
            <w:gridSpan w:val="2"/>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7 </w:t>
            </w:r>
          </w:p>
        </w:tc>
        <w:tc>
          <w:tcPr>
            <w:tcW w:w="158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608.0471</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ầm máu nhu mô gan</w:t>
            </w:r>
          </w:p>
        </w:tc>
        <w:tc>
          <w:tcPr>
            <w:tcW w:w="3303"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ầm máu nhu mô gan</w:t>
            </w:r>
          </w:p>
        </w:tc>
        <w:tc>
          <w:tcPr>
            <w:tcW w:w="1273" w:type="dxa"/>
            <w:gridSpan w:val="2"/>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861,600</w:t>
            </w:r>
          </w:p>
        </w:tc>
        <w:tc>
          <w:tcPr>
            <w:tcW w:w="3586" w:type="dxa"/>
            <w:gridSpan w:val="2"/>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8 </w:t>
            </w:r>
          </w:p>
        </w:tc>
        <w:tc>
          <w:tcPr>
            <w:tcW w:w="158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609.0471</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èn gạc nhu mô gan cầm máu</w:t>
            </w:r>
          </w:p>
        </w:tc>
        <w:tc>
          <w:tcPr>
            <w:tcW w:w="3303"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Chèn gạc nhu mô gan cầm máu</w:t>
            </w:r>
          </w:p>
        </w:tc>
        <w:tc>
          <w:tcPr>
            <w:tcW w:w="1273" w:type="dxa"/>
            <w:gridSpan w:val="2"/>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861,600</w:t>
            </w:r>
          </w:p>
        </w:tc>
        <w:tc>
          <w:tcPr>
            <w:tcW w:w="3586" w:type="dxa"/>
            <w:gridSpan w:val="2"/>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r>
        <w:trPr/>
        <w:tc>
          <w:tcPr>
            <w:tcW w:w="743"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829 </w:t>
            </w:r>
          </w:p>
        </w:tc>
        <w:tc>
          <w:tcPr>
            <w:tcW w:w="158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0610.0471</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máu tụ bao gan</w:t>
            </w:r>
          </w:p>
        </w:tc>
        <w:tc>
          <w:tcPr>
            <w:tcW w:w="3303"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ấy máu tụ bao gan</w:t>
            </w:r>
          </w:p>
        </w:tc>
        <w:tc>
          <w:tcPr>
            <w:tcW w:w="1273" w:type="dxa"/>
            <w:gridSpan w:val="2"/>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861,600</w:t>
            </w:r>
          </w:p>
        </w:tc>
        <w:tc>
          <w:tcPr>
            <w:tcW w:w="3586" w:type="dxa"/>
            <w:gridSpan w:val="2"/>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bl>
    <w:p>
      <w:pPr>
        <w:pStyle w:val="Normal"/>
        <w:rPr/>
      </w:pPr>
      <w:r>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63+164)</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3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7" w:name="_PictureBullets"/>
      <w:bookmarkEnd w:id="17"/>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61+16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4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61+16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61+16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3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9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61+16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61+16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4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4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24:00Z</dcterms:created>
  <dc:creator>congbao</dc:creator>
  <dc:description/>
  <cp:keywords/>
  <dc:language>en-US</dc:language>
  <cp:lastModifiedBy>admin</cp:lastModifiedBy>
  <cp:lastPrinted>2024-11-22T16:47:00Z</cp:lastPrinted>
  <dcterms:modified xsi:type="dcterms:W3CDTF">2025-04-24T10:28: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